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03.05.2017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Linnamaj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Linnamajandusametile   arvutustehnika üleandmine vastavalt esitatud taotlusele 24.04.17.a. nr.4197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 Narva Linnakantseleist Narva Linnavalitsuse Linnamajandusametile üle järgmine vara: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40"/>
        <w:gridCol w:w="640"/>
        <w:gridCol w:w="820"/>
        <w:gridCol w:w="820"/>
        <w:gridCol w:w="2920"/>
        <w:gridCol w:w="1140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Ühi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umma kb-t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anke dok. Soetus kuupäe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Inv. nr.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Printer /koopia /skanner HP LaserJet M1536N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207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207,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Argo Electronics OÜ Arve nr.8271 10.05.2013.a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HP  6200 p MT Core 15-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2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2,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Net Group OÜ Arve nr.113236 11.11.2011.a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394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730,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8:00Z</dcterms:created>
  <dc:creator>Riina Lausmaa</dc:creator>
  <dc:description/>
  <cp:keywords/>
  <dc:language>en-US</dc:language>
  <cp:lastModifiedBy>Riina</cp:lastModifiedBy>
  <dcterms:modified xsi:type="dcterms:W3CDTF">2017-04-26T11:30:00Z</dcterms:modified>
  <cp:revision>5</cp:revision>
  <dc:subject/>
  <dc:title>Eelnõu</dc:title>
</cp:coreProperties>
</file>