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 munitsipaaleluruumi Rüütli 6-7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nitsipaaleluruum aadressil </w:t>
      </w:r>
      <w:r>
        <w:rPr>
          <w:rFonts w:cs="Times New Roman" w:ascii="Times New Roman" w:hAnsi="Times New Roman"/>
          <w:sz w:val="24"/>
          <w:szCs w:val="24"/>
          <w:lang w:val="et-EE"/>
        </w:rPr>
        <w:t>Rüütli 6-7 Narvas üldpinnaga 40,9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käesoleval ajal asustam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eoses eluruumi edasise kasutamisega munitsipaaleluruumi üürilepingu alusel teeme ettepaneku tunnistada võõrandamisele mittekuuluvaks kahetoaline korter aadressil Rüütli 6-7, Narva, 2 korrus, üldpind – 40,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m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istungil 31.01.2008. a., kus otsustati teha Narva Linnavolikogule ettepanek anda edasise kasutamisega munitsipaaleluruumi üürilepingu alusel eluruum aadressil Rüütli 6-7 Narvas selle võõrandamisele mittekuuluvaks tunnistamise tingim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kahetoaline korter aadressil Rüütli 6-7, Narva, 2 korrus, üldpind – 40,9 m²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on võimalik vaidlustada Tartu Halduskohtu Jõhvi kohtumajas 30 päeva jooksul arvates ots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ind w:left="7920" w:hanging="0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 munitsipaaleluruumi Rüütli 6-7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õustuda esitatud Narva Linnavolikogu otsuse eelnõuga.</w:t>
      </w:r>
    </w:p>
    <w:p>
      <w:pPr>
        <w:pStyle w:val="TextBody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lang w:val="en-US"/>
        </w:rPr>
        <w:t xml:space="preserve">Volitada Narva Linnavalitsuse Linnavara- ja majandusameti Kommunaalmajandusosakonna juhatajat direktori </w:t>
      </w:r>
      <w:r>
        <w:rPr>
          <w:rFonts w:cs="Times New Roman" w:ascii="Times New Roman" w:hAnsi="Times New Roman"/>
          <w:sz w:val="24"/>
          <w:lang w:val="et-EE"/>
        </w:rPr>
        <w:t>ülesannetes</w:t>
      </w:r>
      <w:r>
        <w:rPr>
          <w:rFonts w:cs="Times New Roman" w:ascii="Times New Roman" w:hAnsi="Times New Roman"/>
          <w:sz w:val="24"/>
          <w:lang w:val="en-US"/>
        </w:rPr>
        <w:t xml:space="preserve"> Arkadi Nikolajev’it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4:00Z</dcterms:created>
  <dc:creator>Inna Hohlova</dc:creator>
  <dc:description/>
  <dc:language>en-US</dc:language>
  <cp:lastModifiedBy>Irina Geveller</cp:lastModifiedBy>
  <cp:lastPrinted>2008-02-29T15:12:00Z</cp:lastPrinted>
  <dcterms:modified xsi:type="dcterms:W3CDTF">2008-03-03T08:21:00Z</dcterms:modified>
  <cp:revision>3</cp:revision>
  <dc:subject/>
  <dc:title>NARVA LINNAVALITSUS</dc:title>
</cp:coreProperties>
</file>