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36"/>
          <w:lang w:val="et-EE"/>
        </w:rPr>
      </w:pPr>
      <w:r>
        <w:rPr>
          <w:rFonts w:cs="Times New Roman;Times New Roman" w:ascii="Times New Roman;Times New Roman" w:hAnsi="Times New Roman;Times New Roman"/>
          <w:sz w:val="36"/>
          <w:lang w:val="et-EE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5.2017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Tänukontsert „Teeme Ära“ talgupäevas osalejatele ning teistele linna elanikele“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02.05.2017.a. esitas Kultuuriministeerium </w:t>
      </w:r>
      <w:r>
        <w:rPr>
          <w:color w:val="000000"/>
          <w:sz w:val="24"/>
          <w:szCs w:val="24"/>
          <w:lang w:val="et-EE"/>
        </w:rPr>
        <w:t>Narva Linnavalitsusele avaliku ürituse loa taotlus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ltuuriministeerium  kavandab viia 06.05.2017a. kellaajal 18.00-20.00 Narva linnas avalikkusele suunatud ürituse „</w:t>
      </w:r>
      <w:r>
        <w:rPr>
          <w:b/>
          <w:sz w:val="24"/>
          <w:lang w:val="et-EE"/>
        </w:rPr>
        <w:t>Tänukontsert „Teeme Ära“ talgupäevas osalejatele ning teistele linna elanikele</w:t>
      </w:r>
      <w:r>
        <w:rPr>
          <w:sz w:val="24"/>
          <w:lang w:val="et-EE"/>
        </w:rPr>
        <w:t>“. Üritus viiakse läbi kontserdi vormis. Rahvamaja hoovis (Kreenholmi 25) esitavad muusikakollektiivid PX band and Lavanda Tallinnast ning Trio Senjo Narvast  oma programmi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21.05.2015.a. määruse nr 17 „Narva linnas avaliku ürituse korraldamise ja pidamise kord ” § 6 lõikele 1 ürituse loa andmise või sellest keeldumise otsustab linnavalitsus ning § 2 lõikele 3 vormistatakse avaliku ürituse luba Narva Linnavalitsuse korraldusena, millega antakse avaliku ürituse korraldajale luba avaliku ürituse korraldamiseks ja läbiviimisek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>Rahuldada Kultuuriministeeriumi taotlus avaliku ürituse „</w:t>
      </w:r>
      <w:r>
        <w:rPr>
          <w:b/>
        </w:rPr>
        <w:t>Tänukontsert „Teeme Ära“ talgupäevas osalejatele ning teistele linna elanikele</w:t>
      </w:r>
      <w:r>
        <w:rPr/>
        <w:t xml:space="preserve"> 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korraldajaks on Kultuuriministeerium, reg. kood 70000941, Suur-Karja 23, Tallinn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Ürituse läbiviimise kohaks on Kreenholmi 25 (Rahvamaja hoov),  Narva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on toimub 06.05.2017 kell 18.00-20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jooksul alkohoolsete jookide müüki ei toimu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21.05.2015.a määrusega nr 17 „</w:t>
      </w:r>
      <w:r>
        <w:rPr>
          <w:color w:val="000000"/>
        </w:rPr>
        <w:t>Narva linnas avaliku ürituse korraldamise ja pidamise kord“</w:t>
      </w:r>
      <w:r>
        <w:rPr/>
        <w:t xml:space="preserve">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rhitektuuri- ja Linnaplaneerimise 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 xml:space="preserve">                                                </w:t>
        <w:tab/>
        <w:tab/>
        <w:t>Linnasekretär</w:t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;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4:00Z</dcterms:created>
  <dc:creator>Natalja Šibalova</dc:creator>
  <dc:description/>
  <dc:language>en-US</dc:language>
  <cp:lastModifiedBy>user</cp:lastModifiedBy>
  <cp:lastPrinted>2013-05-13T10:10:00Z</cp:lastPrinted>
  <dcterms:modified xsi:type="dcterms:W3CDTF">2017-05-02T07:41:00Z</dcterms:modified>
  <cp:revision>3</cp:revision>
  <dc:subject/>
  <dc:title>E E L N Õ U</dc:title>
</cp:coreProperties>
</file>