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Narva linn, Oru tn. 44 üksikelamu fassaadide rekonstrueeri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Oru tn. 44 üksikelamu fassaadide rekonstrueeri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rgei Yurchenko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Oru 44</w:t>
            </w:r>
            <w:r>
              <w:rPr>
                <w:rFonts w:cs="Tahoma"/>
                <w:bCs/>
              </w:rPr>
              <w:t xml:space="preserve">, 20205  Narva       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Oru tn. 4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03</w:t>
            </w:r>
            <w:r>
              <w:rPr>
                <w:rFonts w:cs="Arial"/>
              </w:rPr>
              <w:t xml:space="preserve">.03.08.a avaldus nr. 390/1-12 </w:t>
            </w:r>
            <w:r>
              <w:rPr/>
              <w:t xml:space="preserve"> Sergei Yurchenko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Üksikelamu gabariidid: olemasolev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on katuse rekonstrueerimine koos katusekatte vahetamise ja vintskapi ehitamisega. Esitada hoone püstlõige ning katuse plaan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iirded: vajadusel lahendada piire kõrgusega kuni1,5 m sobilikuna piirkonna miljööss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ahoma" w:ascii="Times New Roman" w:hAnsi="Times New Roman"/>
          <w:sz w:val="24"/>
          <w:szCs w:val="24"/>
          <w:u w:val="none"/>
        </w:rPr>
        <w:t>ning hoonega kooskõlas olevaks. Piire peab olema ažuurne. Piirde tüüp: dekoratiivpiir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ahoma" w:ascii="Times New Roman" w:hAnsi="Times New Roman"/>
          <w:sz w:val="24"/>
          <w:szCs w:val="24"/>
          <w:u w:val="none"/>
        </w:rPr>
        <w:t>koos kaunistavate elementidega, võrkpiire, aiapaneelid jne. Esitada piirde vaade ja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ahoma" w:ascii="Times New Roman" w:hAnsi="Times New Roman"/>
          <w:sz w:val="24"/>
          <w:szCs w:val="24"/>
          <w:u w:val="none"/>
        </w:rPr>
        <w:t>tehnilised näitajad (rajatise ehitisalune pind, kõrgus, pikkus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tidevaheliste piirde rekonstrueerimine on lubatud vaid naaberkruntide omanike nõusoleku alusel (Asjaõigusseadus § 151. Piirirajatis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 ja parkimiskohad: lahendada Oru tn. 44  krundi piire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riosadele 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Naaberkinnistute omanikud (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Irina Fominõhh</dc:creator>
  <dc:description/>
  <cp:keywords/>
  <dc:language>en-US</dc:language>
  <cp:lastModifiedBy>Irina Fominõhh</cp:lastModifiedBy>
  <dcterms:modified xsi:type="dcterms:W3CDTF">2008-03-17T08:04:00Z</dcterms:modified>
  <cp:revision>12</cp:revision>
  <dc:subject/>
  <dc:title/>
</cp:coreProperties>
</file>