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 E L N Õ U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NARVA LINNAVALITSUS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TOKOLLILINE OTSUS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Narva</w:t>
        <w:tab/>
        <w:tab/>
        <w:tab/>
        <w:tab/>
        <w:tab/>
        <w:tab/>
        <w:tab/>
        <w:t xml:space="preserve">    </w:t>
        <w:tab/>
        <w:t xml:space="preserve">                ___.03.2008.a. nr ___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Narva Linnavolikogu 26.04.2007 määruse nr 15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ojekti „Kodulinn kaunimaks” raames korteriühistute toetamise kord”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muut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 Linnavalitsus võtab vastu protokollilise otsu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Taotleda Narva Linnavolikogult määruse vastuvõtmist Narva Linnavolikogu 26.04.2007 määruse nr 15 „Projekti „Kodulinn kaunimaks” raames korteriühistute toetamise kord” muutmiseks vastavalt lisatud Narva Linnavolikogu määruse eelnõule. </w:t>
      </w:r>
    </w:p>
    <w:p>
      <w:pPr>
        <w:pStyle w:val="Normal"/>
        <w:snapToGrid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Volitada Narva Linnavalitsuse Linnavara- ja Majandusameti Kommunaalmajandusosakonna juhataja direktori ülesannetes hr Arkadi Nikolajev antud küsimuses ette kandma Narva Linnavolikogu istungil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rmo Tammiste </w:t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innapea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Linnasekretär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29:00Z</dcterms:created>
  <dc:creator>Natalja Šibalova</dc:creator>
  <dc:description/>
  <cp:keywords/>
  <dc:language>en-US</dc:language>
  <cp:lastModifiedBy>Natalja Shibalova</cp:lastModifiedBy>
  <cp:lastPrinted>2008-03-19T08:52:00Z</cp:lastPrinted>
  <dcterms:modified xsi:type="dcterms:W3CDTF">2008-03-19T07:16:00Z</dcterms:modified>
  <cp:revision>6</cp:revision>
  <dc:subject/>
  <dc:title>E E L N Õ U</dc:title>
</cp:coreProperties>
</file>