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 xml:space="preserve">Tee ehitusloa väljastamine ( Karja 3, Karja L1 )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17.07.2017 läbivaatamiseks laekus Karja tn 3 ja Karja tänav L1 olemasoleva kõnnitee ning parkla ümberehitamiseks tee ehitusloa taotlus koos projektiga (linnavalitsuse dokumendiregistris nr 7291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loa eelnõu linnavalitsuse dokumendiregistri kaudu  oli suunatud arhitektuuri osakonnale, Linnamajandusametile kooskõlastamiseks. 17.07.2017 kultuuriosakond kooskõlastas ehitusprojekti paberkandja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21.07.2017 linnavalitsuse dokumendiregistris kõik kooskõlastajad kooskõlastasid Rakvere ning Jõesuu tänavatel kavandatud kergliiklustee ehitusprojekti.</w:t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 xml:space="preserve">Seega </w:t>
      </w:r>
      <w:r>
        <w:rPr/>
        <w:t>Karja tn 3 ja Karja tänav L1 olemasoleva avalikult kasutatava kõnnitee ning parkla ümberehitamiseks</w:t>
      </w:r>
      <w:r>
        <w:rPr>
          <w:szCs w:val="24"/>
        </w:rPr>
        <w:t xml:space="preserve"> ehitusloa andmiseks  takistusi ei ole.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Ehitusseadustiku § 101 lõike 1 kohaselt tee ehitamiseks esitatakse ehitusteatis kohaliku omavalitsuse üksusele või annab kohaliku omavalitsuse üksus ehitusloa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numPr>
          <w:ilvl w:val="1"/>
          <w:numId w:val="1"/>
        </w:numPr>
        <w:ind w:left="540" w:hanging="567"/>
        <w:jc w:val="both"/>
        <w:rPr>
          <w:lang w:val="et-EE"/>
        </w:rPr>
      </w:pPr>
      <w:r>
        <w:rPr>
          <w:lang w:val="et-EE"/>
        </w:rPr>
        <w:t>Narva Linnavalitsuse Arhitektuuri- ja Linnaplaneerimise Ameti põhimääruse §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äljastada ehitusluba Karja tn 3 ja Karja tänav L1 olemasoleva avalikult kasutatava kõnnitee ning parkla ümberehitamiseks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5:00Z</dcterms:created>
  <dc:creator>Ellen</dc:creator>
  <dc:description/>
  <cp:keywords/>
  <dc:language>en-US</dc:language>
  <cp:lastModifiedBy>Ellen</cp:lastModifiedBy>
  <cp:lastPrinted>2017-07-21T10:04:00Z</cp:lastPrinted>
  <dcterms:modified xsi:type="dcterms:W3CDTF">2017-07-21T07:07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