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Narva Kadastiku 57 – Elektrijaama tee 59 soojustrassi rekonstrueerimiseks.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7:00Z</dcterms:created>
  <dc:creator> Ellen Uuskula</dc:creator>
  <dc:description/>
  <dc:language>en-US</dc:language>
  <cp:lastModifiedBy> Ellen Uuskula</cp:lastModifiedBy>
  <cp:lastPrinted>2005-09-29T15:32:00Z</cp:lastPrinted>
  <dcterms:modified xsi:type="dcterms:W3CDTF">2005-09-29T12:32:00Z</dcterms:modified>
  <cp:revision>2</cp:revision>
  <dc:subject/>
  <dc:title>                                                                                                                              </dc:title>
</cp:coreProperties>
</file>