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16.04.2008.a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“</w:t>
      </w:r>
      <w:r>
        <w:rPr>
          <w:bCs/>
          <w:sz w:val="22"/>
          <w:lang w:val="et-EE"/>
        </w:rPr>
        <w:t xml:space="preserve">Puškini tänava lõik 1  maaüksuse 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Puškini tänava lõik 1  maaüksuse </w:t>
      </w:r>
      <w:r>
        <w:rPr>
          <w:sz w:val="22"/>
          <w:lang w:val="et-EE"/>
        </w:rPr>
        <w:t>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…04.2008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Puškini tänava lõik 1  maaük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nitsipaalomandisse taotlemine.</w:t>
      </w:r>
    </w:p>
    <w:p>
      <w:pPr>
        <w:pStyle w:val="BodyText3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innavolikogu otsus on vajalik selleks, et taotleda maaüksus Puškini tänava  lõik 1 munitsipaalomandisse Narva linnale kuuluva ehitise teenindamiseks vajaliku maana. </w:t>
      </w:r>
    </w:p>
    <w:p>
      <w:pPr>
        <w:pStyle w:val="Normal"/>
        <w:jc w:val="both"/>
        <w:rPr/>
      </w:pPr>
      <w:r>
        <w:rPr>
          <w:lang w:val="et-EE"/>
        </w:rPr>
        <w:t>Puškini tänava lõik 1 maaüksuse piiriettepanek on kooskõlastatud Ida-Viru maavanema poo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 üldplaneeringu kohaselt (kehtestatud Narva Linnavolikogu 28.11.2001.a määrusega nr 92/49) maaüksuse sihtotstarve on transpordimaa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Otsuse aluseks on Kohaliku omavalitsuse korralduse seaduse § 22 lõike 1 punkt 37, Maareformi seaduse § 25 lõike 1, § 28 lõike 1 punkt 1, Vabariigi Valitsuse  02.06.2006.a  määrus nr 133 “Maa munitsipaalomandisse andmise kor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3.1. Taotleda üleandmist Narva linna munitsipaalomandisse Puškini tänava lõik 1  maaüksus (lisa1), pindalaga 19 000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 Otsus jõustub teatavaks tege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52:00Z</dcterms:created>
  <dc:creator>Olga Svichkar</dc:creator>
  <dc:description/>
  <cp:keywords/>
  <dc:language>en-US</dc:language>
  <cp:lastModifiedBy>Olga Svitškar</cp:lastModifiedBy>
  <cp:lastPrinted>2008-03-13T14:27:00Z</cp:lastPrinted>
  <dcterms:modified xsi:type="dcterms:W3CDTF">2008-04-10T06:52:00Z</dcterms:modified>
  <cp:revision>2</cp:revision>
  <dc:subject/>
  <dc:title>NARVA  LINNAVALITSUSS</dc:title>
</cp:coreProperties>
</file>