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9.2017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Linnamajandusameti investeeringute ja kulude üleandmine Kultuuriosakonna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left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15.12.2016 määruse nr 31 „Narva linna 2017. aasta eelarve kinnitamine“ ja 23.03.2017 määruse nr 1 „Narva linna 2017. aasta eelarve muutmine“   alusel teostas Narva Linnavalitsuse Linnamajandus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majandus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7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ning hallatavate asutuste, hoonete ja ehitiste remonti üldsummas 5 380,70 eurot. 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Linnamajandusamet kohustatud üle andma kantud investeeringud ja kulud summas 5 380,70 eurot Kultuuriosakonnale vastavalt alljärgnevale loetelule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1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380,7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Keeltelütseu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7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Potsata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Linnamajandusametil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04.10.2017.a. investeeringud ja kulud üldsummas 5 380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(viis tuhat kolmsada kaheksakümmend) eurot 70 eurosenti koos arvete ja tööde vastuvõtuakti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 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1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380,7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Keeltelütseu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7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Potsata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</w:tbl>
    <w:p>
      <w:pPr>
        <w:pStyle w:val="Normal"/>
        <w:spacing w:before="0" w:after="120"/>
        <w:ind w:left="540" w:hanging="0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majandus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0:00Z</dcterms:created>
  <dc:creator>Liidia Sergejenko</dc:creator>
  <dc:description/>
  <cp:keywords/>
  <dc:language>en-US</dc:language>
  <cp:lastModifiedBy>Jevgenia</cp:lastModifiedBy>
  <cp:lastPrinted>2017-09-15T13:26:00Z</cp:lastPrinted>
  <dcterms:modified xsi:type="dcterms:W3CDTF">2017-09-15T10:26:00Z</dcterms:modified>
  <cp:revision>3</cp:revision>
  <dc:subject/>
  <dc:title>EELNÕU</dc:title>
</cp:coreProperties>
</file>