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7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Kaku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BodyText3"/>
        <w:rPr>
          <w:bCs/>
        </w:rPr>
      </w:pPr>
      <w:r>
        <w:rPr>
          <w:bCs/>
        </w:rPr>
        <w:t>Kinnitatakse Narva Lasteaia Kaku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Kakuke 22.09.2017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imekirjas esitatud isikutega on nende osalus lasteasutuse hoolekogus eelnevalt kooskõlastatud Narva Lasteaia </w:t>
      </w:r>
      <w:r>
        <w:rPr>
          <w:bCs/>
          <w:lang w:val="et-EE"/>
        </w:rPr>
        <w:t>Kakuke</w:t>
      </w:r>
      <w:r>
        <w:rPr>
          <w:lang w:val="et-EE"/>
        </w:rPr>
        <w:t xml:space="preserve">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Kakuke põhimääruse (Narva Linnavalitsuse 23.02.2011. a määrus nr 198) § 15 lõike 3 alusel hoolekogu koosseisu kinnitab Narva Linnavalitsus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Kakuke (registrikood 75026796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ksana Tšerkass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rika Kukharen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Svetlana Nikiforova                            Olga Koljuhh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katerina Tehhni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Gruz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senia Neste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Gerassim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Sade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Graždank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leksei Solovjov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äsuke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ikseke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alake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areke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Liblika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Karikakra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ilgakesed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Rukkilill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ardipojad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05.10.2016. a korraldus nr 1063-k „Narva Lasteaia Kaku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19:00Z</dcterms:created>
  <dc:creator>Lidija Sergejenko</dc:creator>
  <dc:description/>
  <cp:keywords/>
  <dc:language>en-US</dc:language>
  <cp:lastModifiedBy>Vladislav Iljin</cp:lastModifiedBy>
  <cp:lastPrinted>2014-10-17T10:38:00Z</cp:lastPrinted>
  <dcterms:modified xsi:type="dcterms:W3CDTF">2017-10-02T05:51:00Z</dcterms:modified>
  <cp:revision>21</cp:revision>
  <dc:subject/>
  <dc:title>NARVA LINNAVALITSUS</dc:title>
</cp:coreProperties>
</file>