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>________2017   nr _____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Muinasjutt 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Muinasjutt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Muinasjutt 26.09.2017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ekirjas esitatud isikutega on nende osalus lasteasutuse hoolekogus eelnevalt kooskõlastatud Narva Lasteaia Muinasjutt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Muinasjutt põhimääruse (Narva Linnavalitsuse 23.02.2011. a määrus nr 206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Muinasjutt (registrikood 75026750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Mustone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nga Sillat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Julia Matvejeva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Zver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Dobrõ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astassia Tarass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uuse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uke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Oravak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da kehtetuks Narva Linnavalitsuse 05.10.2016. a korraldus nr 1060-k „Narva Lasteaia Muinasjutt hoolekogu koosseisu kinnitamine“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1:00Z</dcterms:created>
  <dc:creator>Lidija Sergejenko</dc:creator>
  <dc:description/>
  <cp:keywords/>
  <dc:language>en-US</dc:language>
  <cp:lastModifiedBy>Vladislav Iljin</cp:lastModifiedBy>
  <cp:lastPrinted>2008-10-05T18:12:00Z</cp:lastPrinted>
  <dcterms:modified xsi:type="dcterms:W3CDTF">2017-10-02T07:40:00Z</dcterms:modified>
  <cp:revision>15</cp:revision>
  <dc:subject/>
  <dc:title>NARVA LINNAVALITSUS</dc:title>
</cp:coreProperties>
</file>