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Partisani 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30.08.2017 ehitisregistri elektroonilisse keskkonda </w:t>
      </w:r>
      <w:r>
        <w:rPr>
          <w:lang w:val="et-EE"/>
        </w:rPr>
        <w:t>läbivaatamiseks laekus Partisani 2, Narva  kinnistule lastemänguväljaku elementide püstitamiseks ehitusloa taotlus koos ehitusprojektiga (linnavalitsuse dokumendiregistris nr 8706).</w:t>
      </w:r>
    </w:p>
    <w:p>
      <w:pPr>
        <w:pStyle w:val="Normal"/>
        <w:rPr/>
      </w:pPr>
      <w:r>
        <w:rPr>
          <w:lang w:val="et-EE"/>
        </w:rPr>
        <w:t xml:space="preserve">05.09.2017 ehitisregistri  keskkonnas, koduleht </w:t>
      </w:r>
      <w:hyperlink r:id="rId2">
        <w:r>
          <w:rPr>
            <w:rStyle w:val="InternetLink"/>
            <w:lang w:val="et-EE"/>
          </w:rPr>
          <w:t>www.ehr.ee</w:t>
        </w:r>
      </w:hyperlink>
      <w:r>
        <w:rPr>
          <w:lang w:val="et-EE"/>
        </w:rPr>
        <w:t>,  on genereeritud ehitusloa eelnõu nr.</w:t>
      </w:r>
      <w:r>
        <w:rPr>
          <w:rStyle w:val="InternetLink"/>
          <w:lang w:val="et-EE"/>
        </w:rPr>
        <w:t xml:space="preserve"> </w:t>
      </w:r>
      <w:r>
        <w:rPr>
          <w:rStyle w:val="InternetLink"/>
          <w:color w:val="000000"/>
          <w:lang w:val="et-EE"/>
        </w:rPr>
        <w:t xml:space="preserve">1712271/31075 </w:t>
      </w:r>
      <w:r>
        <w:rPr>
          <w:rStyle w:val="InternetLink"/>
          <w:color w:val="000000"/>
          <w:u w:val="none"/>
          <w:lang w:val="et-EE"/>
        </w:rPr>
        <w:t xml:space="preserve">menetluse nr 110594, ning suunatud Linnamajandusametile ja arhitektuuri- ja planeerimise osakonnale kooskõlastamiseks. Kuna lastemänguväljaku manguala osaliselt asub maakaabelliini kaitsevööndis, ehitusprojekt on suunatud OÜ-le VKG Elektrivõrgud kooskõlastuseks.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u w:val="none"/>
          <w:lang w:val="et-EE"/>
        </w:rPr>
        <w:t xml:space="preserve">02.10.2017 lõplikult kõrvaldatud puudustega ehitusprojekt on ehitisregistri elektroonilises keskkonnas projekteerija poolt tagastatud. Elektroonilises registri keskkonnas on genereeritud ehitusloa eelnõu nr </w:t>
      </w:r>
      <w:r>
        <w:rPr>
          <w:rStyle w:val="InternetLink"/>
          <w:color w:val="000000"/>
          <w:lang w:val="et-EE"/>
        </w:rPr>
        <w:t>1712271/31075-2</w:t>
      </w:r>
    </w:p>
    <w:p>
      <w:pPr>
        <w:pStyle w:val="Normal"/>
        <w:rPr>
          <w:lang w:val="et-EE"/>
        </w:rPr>
      </w:pPr>
      <w:r>
        <w:rPr>
          <w:rStyle w:val="InternetLink"/>
          <w:color w:val="000000"/>
          <w:u w:val="none"/>
          <w:lang w:val="et-EE"/>
        </w:rPr>
        <w:t>09.10.2017 kõik kaasatud isikud kooskõlastasid ehitusprojekti. OÜ VKG Elektrivõrgud kooskõlastas ehitusprojekti tingimusega:</w:t>
      </w:r>
      <w:r>
        <w:rPr>
          <w:lang w:val="et-EE"/>
        </w:rPr>
        <w:t xml:space="preserve"> „Enne elektripaigaldise liinikaitsevööndis tööde alustamist peab töid teostav isik vähemalt 10 tööpäeva enne planeeritava tegevuse alustamist esitama elektripaigaldise omanikule kirjaliku taotluse töötamaks elektripaigaldise kaitsevööndis. Kontaktisik: Aleksandr Balujev, 56266629, </w:t>
      </w:r>
      <w:hyperlink r:id="rId3">
        <w:r>
          <w:rPr>
            <w:rStyle w:val="InternetLink"/>
            <w:color w:val="000000"/>
            <w:u w:val="none"/>
            <w:lang w:val="et-EE"/>
          </w:rPr>
          <w:t>aleksandr.balujev@ev.vkg.ee.</w:t>
        </w:r>
      </w:hyperlink>
      <w:r>
        <w:rPr/>
        <w:t>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Narva Linnavalitsuse Arhitektuuri- ja Linnaplaneerimise Ameti põhimääruse §9  lõike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Anda ehitusluba Partisani 2 kinnistule lastemänguväljaku elementide, ehitusprojekt töö nr 201721, projekteerija OÜ Tiptiptap,  püst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Enne ehitustööde alustamise täita OÜ VKG Elektrivõrgud korralduse punktis 1  toodud tingim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hyperlink" Target="mailto:aleksandr.balujev@ev.vkg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5:00Z</dcterms:created>
  <dc:creator>Ellen</dc:creator>
  <dc:description/>
  <cp:keywords/>
  <dc:language>en-US</dc:language>
  <cp:lastModifiedBy>Ellen</cp:lastModifiedBy>
  <cp:lastPrinted>2017-10-11T08:33:00Z</cp:lastPrinted>
  <dcterms:modified xsi:type="dcterms:W3CDTF">2017-10-11T05:33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