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  <w:i/>
        </w:rPr>
        <w:t>(4.Roheline tn.8 soklikorrusel asuva ruumi ümberplaneerimine kasiino tarbeks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Vastavalt Kohaliku omavalitsuse korralduse seaduse § 30 lõike1 punktile 2, Ehitusseaduse §19  lõikele 3 ning Narva Linnavoliko</w:t>
      </w:r>
      <w:r>
        <w:rPr>
          <w:lang w:val="de-DE"/>
        </w:rPr>
        <w:t xml:space="preserve">gu 26.08.2004 määrusele nr 42/38 “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br/>
      </w: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4.Roheline tn.8 soklikorrusel asuva ruumi kasiinoks ümberplaneerimise ehitusprojekti koostamis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Ü SERVIN ARENDUS,  registrikood 1067416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4. Roheline tn.8</w:t>
            </w:r>
            <w:r>
              <w:rPr>
                <w:rFonts w:cs="Tahoma"/>
                <w:bCs/>
              </w:rPr>
              <w:t>,  20605 Narva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4. Roheline tn.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Ümberplaneeritava ruumi </w:t>
            </w:r>
            <w:r>
              <w:rPr>
                <w:rFonts w:cs="Tahoma"/>
                <w:bCs/>
                <w:lang w:val="et-EE"/>
              </w:rPr>
              <w:t>pindala  100,3 m</w:t>
            </w:r>
            <w:r>
              <w:rPr>
                <w:rFonts w:cs="Tahoma"/>
                <w:bCs/>
                <w:vertAlign w:val="superscript"/>
                <w:lang w:val="et-E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04.08.a avaldus nr 757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Armand Noorkõiv -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4.Roheline tn.8 soklikorrusel asuva ruumi ümberplaneerimine kasiino tarbeks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Hasartmängusead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ubakasead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Esitada projekti nimetus vastavalt projekteerimistingim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Väljastatud projekteerimistingimused lisada projekti kaust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Projekti koosseisus esitada Narva Linnavalitsuse korraldus nõusoleku andmise kohta hasartmängude mängukoha avamiseks käesoleval aadressil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    Ümberplaneerimine võib toimuda mittekandvate vaheseinte arvelt. Uued vaheseinad näidata korruseplaanil. Esitada uute vaheseinte spetsifikatsioon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    Vaadetel näidata reklaami paigaldamiskoh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4    Asendiplaan: näidata </w:t>
      </w:r>
      <w:r>
        <w:rPr>
          <w:rFonts w:cs="Arial"/>
          <w:lang w:val="et-EE"/>
        </w:rPr>
        <w:t>sisse- ja väljasõit krundilt, parkimiskohtade paiknemine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    Keskkonnakaitsemeetmed ja jäätmekäitlus: lahendada projekti koosseis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6    Projekti koosseisus esitada lisaks:  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 püstlõig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ööbli ja seadmete paigaldamise plaan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ärvivaat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iirdekonstruktsioonide mürapidavused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Projekti koosseisus esitada insener-tehniline projektlahendus elektrivarustusele, ventilatsioonile, veele ja kanalisatsiooni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Vajadusel projekti koosseisus esitada insener-tehniline projektlahendus küttele ja tuletõrjesignalisatsioonile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Krundi omanik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szCs w:val="27"/>
          <w:lang w:val="et-EE"/>
        </w:rPr>
        <w:t xml:space="preserve">8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4-24T11:34:00Z</cp:lastPrinted>
  <dcterms:modified xsi:type="dcterms:W3CDTF">2008-04-24T08:36:00Z</dcterms:modified>
  <cp:revision>674</cp:revision>
  <dc:subject/>
  <dc:title>NARVA LINNAVALITSUS</dc:title>
</cp:coreProperties>
</file>