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360" w:hanging="0"/>
        <w:rPr>
          <w:szCs w:val="22"/>
          <w:lang w:val="et-EE"/>
        </w:rPr>
      </w:pPr>
      <w:r>
        <w:rPr>
          <w:szCs w:val="22"/>
          <w:lang w:val="et-EE"/>
        </w:rPr>
        <w:t>Kirjaliku nõusoleku väljastamine</w:t>
      </w:r>
    </w:p>
    <w:p>
      <w:pPr>
        <w:pStyle w:val="BodyTextIndent2"/>
        <w:ind w:left="0" w:hanging="0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br/>
        <w:t>1. ASJAOLUD JA MENETLUSE KÄIK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 Kangelaste pr. 32 koolihoone arvutiklassi elektripaigaldise ja ventilatsioonisüsteemi muutmiseks kirjaliku nõusoleku väljastamise taotlus ehitusprojektiga ja tasutud riigilõivuga. Ehitusprojektil puudub Tervisekaitsetalituse kooskõlastu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JÄRELDUSED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Indent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Kohaliku omavalitsuse korralduse seadus § 30 lõike 1 punkt 2 kohaselt valla- või linnavalitsus lähendab  ja korraldab kohaliku elu küsimusi, mis volikogu maaruse või otsusega või valla või linna põhimäärusega on pandud täitmiseks valitsusele.</w:t>
      </w:r>
    </w:p>
    <w:p>
      <w:pPr>
        <w:pStyle w:val="Normal"/>
        <w:spacing w:before="0" w:after="2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before="0" w:after="240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2.2. Narva Linnavolikogu 29. mai 2003. a määruse nr 28/17 "Narva Linnavalitsuse kirjalike                                              nõusolekute väljaandmise ja nende väljastamise keeldumise õiguse delegeerimine",</w:t>
      </w:r>
    </w:p>
    <w:p>
      <w:pPr>
        <w:pStyle w:val="TextBodyIndent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.Ehitusseaduse § 16 lõige 1 punktile 2 Kohaliku omavalitsuse kirjalik nõusolek on nõutav, kui muudetakse ehitise tehnosüsteeme</w:t>
      </w:r>
    </w:p>
    <w:p>
      <w:pPr>
        <w:pStyle w:val="TextBodyIndent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Ehitusseaduse §16 lõige 3 kohaselt on kohalikul omavalitsusel õigus enne kirjaliku nõusoleku andmist nõuda põhjendatud juhtudel ehitise ohutusest, samuti detailplaneeringust, projekteerimistingimustest ning ehitise arhitektuursetest ja ehituslikest lisatingimustest lähtuvalt ehitusprojekti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t-EE"/>
        </w:rPr>
        <w:t>3.1.Väljastada kirjalik nõusolek Kangelaste pr. 32 koolihoone arvutiklassi elektripaigaldise ja ventilatsioonisüsteemi muutmiseks,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Kohustada ehitise omaniku enne eitustööde alustamist kooskõlastata ehitusprojekt Tervisekaitsetalitusega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punktis 1 nimetatud ehitiste taotlejale teatavakstegemisest.</w:t>
        <w:br/>
        <w:br/>
        <w:t>4.2. 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414"/>
      </w:tblGrid>
      <w:tr>
        <w:trPr/>
        <w:tc>
          <w:tcPr>
            <w:tcW w:w="5275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t-EE"/>
              </w:rPr>
              <w:br/>
              <w:t>Tarmo Tammist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Linnapea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ts Liimet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9:00Z</dcterms:created>
  <dc:creator>Ellen Uuskyla</dc:creator>
  <dc:description/>
  <cp:keywords/>
  <dc:language>en-US</dc:language>
  <cp:lastModifiedBy>Ellen Uuskyla</cp:lastModifiedBy>
  <dcterms:modified xsi:type="dcterms:W3CDTF">2008-04-17T11:49:00Z</dcterms:modified>
  <cp:revision>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