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Jäähalli tasuta kasutusse andmine (Narva Soldino Gümnaasium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Soldino Gümnaasium esitas taotluse palvega tasuta kasutada Narva Jäähalli 09.02.2018. a ajavahemikul 09.00-11.00 ning 12.02.2018. a ajavahemikul 09.00-11.00 Kooli taliolümpiamängude korraldamise eesmärgil. Ürituse korraldaja Narva Soldino Gümnaasium on Narva linna asutus. Narva Paemurru Spordikooli juhtkond on taotluse kooskõlastan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Narva Linnavolikogu 17.03.2005. a määruse nr 14 „Linnavara kasutusse andmise kord” § 7 lõike 2 punktile 1 võib linnavalitsuse korraldusega linnavara kasutusse anda tasuta tähtajaga kuni viis aastat või tähtajatult linnavalitsuse struktuuriüksus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Soldino Gümnaasiumile, registrikood 75026690, tasuta kasutusse Narva Jäähalli 09.02.2018. a ajavahemikul 09.00-11.00 ning 12.02.2018. a ajavahemikul 09.00-11.00 Kooli taliolümpiamängude korraldamise eesmärgi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7:00Z</dcterms:created>
  <dc:creator>Vladislav Iljin</dc:creator>
  <dc:description/>
  <dc:language>en-US</dc:language>
  <cp:lastModifiedBy>Vladislav Iljin</cp:lastModifiedBy>
  <cp:lastPrinted>2017-11-06T11:39:00Z</cp:lastPrinted>
  <dcterms:modified xsi:type="dcterms:W3CDTF">2017-11-06T09:39:00Z</dcterms:modified>
  <cp:revision>5</cp:revision>
  <dc:subject/>
  <dc:title>NARVA LINNAVALITSUS</dc:title>
</cp:coreProperties>
</file>