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4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kantselei  bilansi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, 2004, 41, 271; 56, 399; 81, 542; 89; 610),</w:t>
      </w:r>
      <w:r>
        <w:rPr/>
        <w:t xml:space="preserve"> Narva Linnavolikogu 21.06.2005.a. määrusega  nr.20/57 kinnitatud “Linnavara eeskirja” (KO, 2005, 191, 1903)  punktile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va Linnakantselei bilansist anda üle Kultuuriosakonna  bilanssi (Narva Eesti Gümnaasiumi jaoks)  linnavara summas   24209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 xml:space="preserve">         Maksumu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/>
        <w:t>1. Arvuti HP Brio Cel 466</w:t>
      </w:r>
      <w:r>
        <w:rPr>
          <w:lang w:val="en-US"/>
        </w:rPr>
        <w:t>/64/8(1135/0059/1)</w:t>
        <w:tab/>
        <w:t>1</w:t>
        <w:tab/>
        <w:tab/>
        <w:t>12012 (100% kulum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2. </w:t>
      </w:r>
      <w:r>
        <w:rPr/>
        <w:t>Arvuti HP Brio Cel 466</w:t>
      </w:r>
      <w:r>
        <w:rPr>
          <w:lang w:val="en-US"/>
        </w:rPr>
        <w:t>/64/8(1135/0066/1)</w:t>
        <w:tab/>
        <w:t>1</w:t>
        <w:tab/>
        <w:tab/>
        <w:t>12197 (100% kulum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 </w:t>
      </w:r>
      <w:r>
        <w:rPr>
          <w:lang w:val="et-EE"/>
        </w:rPr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851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33:00Z</dcterms:created>
  <dc:creator>Natalja Tolstenkova</dc:creator>
  <dc:description/>
  <cp:keywords/>
  <dc:language>en-US</dc:language>
  <cp:lastModifiedBy>Shvets</cp:lastModifiedBy>
  <cp:lastPrinted>2005-09-26T18:02:00Z</cp:lastPrinted>
  <dcterms:modified xsi:type="dcterms:W3CDTF">2005-10-03T08:02:00Z</dcterms:modified>
  <cp:revision>19</cp:revision>
  <dc:subject/>
  <dc:title>                                                                                                                    Projekt</dc:title>
</cp:coreProperties>
</file>