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) §30 lõike 1 punktile 2, Narva Linnavolikogu 21.06.2005.a. määrusega  nr.20/57 kinnitatud “Linnavara eeskirja” (KO, 2005, 191, 1903)  punktile 24, Narva Linnavalitsuse korraldusega 18.11.2003 nr 897-k, Narva Linnakantselei annab üle arvuti HP Brio (2 tk) Kultuuriosakonna bilanssi (Narva Eesti Gümnaasiumi jaoks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36:00Z</dcterms:created>
  <dc:creator>Irina</dc:creator>
  <dc:description/>
  <cp:keywords/>
  <dc:language>en-US</dc:language>
  <cp:lastModifiedBy>Shvets</cp:lastModifiedBy>
  <cp:lastPrinted>2005-09-26T18:15:00Z</cp:lastPrinted>
  <dcterms:modified xsi:type="dcterms:W3CDTF">2005-10-03T08:45:00Z</dcterms:modified>
  <cp:revision>18</cp:revision>
  <dc:subject/>
  <dc:title>Õiend</dc:title>
</cp:coreProperties>
</file>