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……</w:t>
            </w:r>
            <w:r>
              <w:rPr>
                <w:lang w:val="et-EE"/>
              </w:rPr>
              <w:t xml:space="preserve">. 2017.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 w:val="24"/>
          <w:szCs w:val="24"/>
          <w:lang w:val="et-EE"/>
        </w:rPr>
        <w:t xml:space="preserve">Tee ehitusloa andmine ( Linda tn 2, Linda tn 18, Linda tänav L1)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6.10.2017 läbivaatamiseks laekus Linda tn 2 (katastriüksuse tunnus 51101:001:0911) Linda tn 18 (katastriüksuse tunnus 51101:006:0193), Linda tänav L1 ((katastriüksuse tunnus 51101:006:0183)  kinnistutel ligipääsuteede ja autoparkla ümberehitamiseks tee ehitusloa taotlus koos tee ehitusprojektiga (linnavalitsuse dokumendiregistris nr 10888/1-16).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Tee ehitusloa menetluse raames olid linnavalitsuse dokumendiregistri kaudu  kaasatud Narva Linnavalitsuse Arhitektuuri- ja Linnaplaneerimise Ameti ja Linnamajandusameti </w:t>
      </w:r>
      <w:r>
        <w:rPr>
          <w:bCs/>
          <w:lang w:val="et-EE"/>
        </w:rPr>
        <w:t>spetsialistid, mis on  kooskõlastanud või andnud arvamuse tee ehitusprojektile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rStyle w:val="InternetLink"/>
          <w:color w:val="000000"/>
          <w:u w:val="none"/>
          <w:lang w:val="et-EE"/>
        </w:rPr>
        <w:t>07.11.2017 kõik kaasatud isikud kooskõlastasid ehitusprojekti.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tee 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lang w:val="et-EE"/>
        </w:rPr>
        <w:t>Ehitusseadustiku § 39 lõike 1 kohaselt ehitusloa annab kohaliku omavalitsuse üksus.</w:t>
      </w:r>
    </w:p>
    <w:p>
      <w:pPr>
        <w:pStyle w:val="Normal"/>
        <w:numPr>
          <w:ilvl w:val="1"/>
          <w:numId w:val="1"/>
        </w:numPr>
        <w:ind w:left="540" w:hanging="567"/>
        <w:jc w:val="both"/>
        <w:rPr/>
      </w:pPr>
      <w:r>
        <w:rPr>
          <w:lang w:val="et-EE"/>
        </w:rPr>
        <w:t>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/>
      </w:pPr>
      <w:r>
        <w:rPr>
          <w:lang w:val="et-EE"/>
        </w:rPr>
        <w:t>Väljastada tee ehitusluba Linda tn 2, Linda tn 18 ja Linda tänav L1 kinnistutel avalikult kasutatava ligipääsuteede ja autoparkla ümbereh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  <w:tab/>
        <w:tab/>
        <w:tab/>
        <w:tab/>
        <w:tab/>
        <w:tab/>
        <w:t xml:space="preserve">                                                           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7:00Z</dcterms:created>
  <dc:creator>Ellen</dc:creator>
  <dc:description/>
  <dc:language>en-US</dc:language>
  <cp:lastModifiedBy>Zanna</cp:lastModifiedBy>
  <cp:lastPrinted>2017-11-10T10:19:00Z</cp:lastPrinted>
  <dcterms:modified xsi:type="dcterms:W3CDTF">2017-11-10T08:19:00Z</dcterms:modified>
  <cp:revision>7</cp:revision>
  <dc:subject/>
  <dc:title>Eelnõu</dc:title>
</cp:coreProperties>
</file>