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rFonts w:cs="Tahoma"/>
          <w:b/>
          <w:b/>
          <w:bCs/>
          <w:i/>
          <w:i/>
          <w:lang w:val="de-DE"/>
        </w:rPr>
      </w:pPr>
      <w:r>
        <w:rPr>
          <w:b/>
          <w:i/>
          <w:lang w:val="de-DE"/>
        </w:rPr>
        <w:t>(</w:t>
      </w:r>
      <w:r>
        <w:rPr>
          <w:rFonts w:cs="Tahoma"/>
          <w:b/>
          <w:bCs/>
          <w:i/>
          <w:lang w:val="de-DE"/>
        </w:rPr>
        <w:t xml:space="preserve">Kerese tn.42 </w:t>
      </w:r>
      <w:r>
        <w:rPr>
          <w:b/>
          <w:i/>
          <w:lang w:val="de-DE"/>
        </w:rPr>
        <w:t>administratiiv-ja tootmishoone</w:t>
      </w:r>
      <w:r>
        <w:rPr>
          <w:rFonts w:cs="Tahoma"/>
          <w:b/>
          <w:bCs/>
          <w:i/>
          <w:lang w:val="de-DE"/>
        </w:rPr>
        <w:t xml:space="preserve"> rekonstrueerimine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i/>
          <w:lang w:val="de-DE"/>
        </w:rPr>
        <w:t xml:space="preserve"> </w:t>
      </w:r>
      <w:r>
        <w:rPr>
          <w:rFonts w:cs="Tahoma"/>
          <w:b/>
          <w:bCs/>
          <w:i/>
          <w:lang w:val="de-DE"/>
        </w:rPr>
        <w:t>metallitöökoja ja bürooruumi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Kerese tn.42 administratiiv-ja tootmishoone rekonstrueerimise ehitusprojekti koostamiseks metallitöökoja ja bürooruumide tarb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OÜ ALTRANET, registrikood </w:t>
            </w:r>
            <w:r>
              <w:rPr/>
              <w:t>1085559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Joala tn.9-20, 20103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de-DE"/>
              </w:rPr>
            </w:pPr>
            <w:r>
              <w:rPr>
                <w:rFonts w:cs="Tahoma"/>
                <w:b/>
                <w:bCs/>
                <w:lang w:val="de-DE"/>
              </w:rPr>
              <w:t>Kerese tn.42, ehitisregistrikood 11800357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Hoone ehitisalune pindala  1390,0 m</w:t>
            </w:r>
            <w:r>
              <w:rPr>
                <w:rFonts w:cs="Tahoma"/>
                <w:bCs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bCs/>
                <w:lang w:val="de-DE"/>
              </w:rPr>
              <w:t>Maakasutuse sihtotstarve: äri</w:t>
            </w:r>
            <w:r>
              <w:rPr>
                <w:rFonts w:cs="Tahoma"/>
                <w:lang w:val="de-DE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de-DE"/>
              </w:rPr>
              <w:t>1.3</w:t>
            </w:r>
            <w:r>
              <w:rPr>
                <w:rFonts w:cs="Tahoma"/>
                <w:bCs/>
                <w:lang w:val="de-DE"/>
              </w:rPr>
              <w:t xml:space="preserve">  Projekteerimistingimused on kehtivad </w:t>
            </w:r>
            <w:r>
              <w:rPr>
                <w:rFonts w:cs="Tahoma"/>
                <w:lang w:val="de-DE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de-DE"/>
              </w:rPr>
              <w:t xml:space="preserve">1.4 </w:t>
            </w:r>
            <w:r>
              <w:rPr>
                <w:rFonts w:cs="Tahoma"/>
                <w:bCs/>
                <w:lang w:val="de-DE"/>
              </w:rPr>
              <w:t xml:space="preserve"> Projekteerimistingimuste koostam</w:t>
            </w:r>
            <w:r>
              <w:rPr>
                <w:rFonts w:cs="Tahoma"/>
                <w:bCs/>
              </w:rPr>
              <w:t xml:space="preserve">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 xml:space="preserve">.04.08.a avaldus nr 762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  <w:lang w:val="en-US"/>
              </w:rPr>
            </w:pPr>
            <w:r>
              <w:rPr>
                <w:rFonts w:cs="Tahoma"/>
                <w:bCs/>
              </w:rPr>
              <w:t>Sergei Missenjov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lang w:val="en-US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dministratiiv-ja tootmishoone rekonstrueerimine ilma selle laiendamiseta metallitöökoja ja bürooruumide tarbeks 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06.03.2008.a. määrus nr.16 „Narva linna heakorra ee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eskiisprojekt heakskiidu saamiseks. Eskiisprojekt koostada kooskõlas Eesti Standardiga EVS 811: 2006 „Hoone ehitusprojekt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gabariidid: olemasole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Mitte kasutada asbesti sisaldavaid materjal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</w:t>
      </w:r>
      <w:r>
        <w:rPr>
          <w:rFonts w:cs="Times New Roman" w:ascii="Times New Roman" w:hAnsi="Times New Roman"/>
          <w:sz w:val="24"/>
          <w:szCs w:val="24"/>
          <w:u w:val="none"/>
        </w:rPr>
        <w:t>vaba. Fassaadilahendused peavad olema esteetiliselt vaadeldavad kõikidel vaadetel. Eskiisprojektis esitada vähemalt 2 välisviimistluse lahendust ja 2 kombineeritud värvilahendust parima tulemuse saavutamiseks. Välisviimistluse ja värvilahenduse pass esitada projekti koosseisu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aheseinte arve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rekonstrueeri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Muud nõuded: vastavalt </w:t>
      </w:r>
      <w:r>
        <w:rPr>
          <w:rFonts w:cs="Tahoma"/>
          <w:bCs/>
          <w:lang w:val="et-EE"/>
        </w:rPr>
        <w:t>projekti tellija</w:t>
      </w:r>
      <w:r>
        <w:rPr>
          <w:lang w:val="et-EE"/>
        </w:rPr>
        <w:t xml:space="preserve"> lähteülesandele ning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territooriumi tänavavalgustus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erese tn.42 krundi piirid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 ja territooriumi heakorrastus: lahendada projekt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innistusiseste teede katted: asfalt, teekattekivid, teekatteplaadi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innistusiseste teede projekteerimine: esitada põhilised pinnakatete tööde mahud, vertikaalplaneerimine, teekatted, teekatete põhimõttelõiked,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teemärkide spetsifikatsioon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Piirded: lahendada piire kõrgusega kuni 2,0 m. Esitada </w:t>
      </w:r>
      <w:r>
        <w:rPr>
          <w:rFonts w:cs="Tahoma"/>
          <w:lang w:val="et-EE"/>
        </w:rPr>
        <w:t xml:space="preserve">piirdeaia ja väravate vaated </w:t>
      </w:r>
      <w:r>
        <w:rPr>
          <w:lang w:val="et-EE"/>
        </w:rPr>
        <w:t>ning tehnilised näitajad (rajatise ehitisalune pind, kõrgus, pikkus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ajamine on lubatud vaid naaberkruntide omanike nõusoleku alusel (Asjaõigusseadus § 151. Piirirajatis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tuleohutusmeetmed: lahendada projekti koosseisus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olemasolevad</w:t>
      </w:r>
      <w:r>
        <w:rPr>
          <w:rFonts w:cs="Tahoma"/>
          <w:lang w:val="et-EE"/>
        </w:rPr>
        <w:t xml:space="preserve"> ja lammutatavad </w:t>
      </w:r>
      <w:r>
        <w:rPr>
          <w:lang w:val="et-EE"/>
        </w:rPr>
        <w:t xml:space="preserve">ehitised, liiklusskeem, säilitatavad ja likvideeritavad puud; valgustimastide, sõidu- ja kõnniteede ning parkimiskohtade paiknemine; määratleda pinnakatted j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"/>
        <w:ind w:firstLine="540"/>
        <w:rPr/>
      </w:pPr>
      <w:r>
        <w:rPr>
          <w:lang w:val="et-EE"/>
        </w:rPr>
        <w:t xml:space="preserve">- </w:t>
      </w:r>
      <w:r>
        <w:rPr>
          <w:rFonts w:cs="Tahoma"/>
          <w:bCs/>
          <w:lang w:val="et-EE"/>
        </w:rPr>
        <w:t>projekti tellija</w:t>
      </w:r>
      <w:r>
        <w:rPr>
          <w:lang w:val="et-EE"/>
        </w:rPr>
        <w:t xml:space="preserve"> lähteülesan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ehitise püstlõige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"/>
        <w:ind w:left="540" w:hanging="0"/>
        <w:rPr/>
      </w:pPr>
      <w:r>
        <w:rPr>
          <w:lang w:val="et-EE"/>
        </w:rPr>
        <w:t>- mööbli  ja seadmete paigutuse plaan,</w:t>
      </w:r>
    </w:p>
    <w:p>
      <w:pPr>
        <w:pStyle w:val="Normal"/>
        <w:ind w:left="540" w:hanging="0"/>
        <w:rPr/>
      </w:pPr>
      <w:r>
        <w:rPr>
          <w:lang w:val="et-EE"/>
        </w:rPr>
        <w:t>- evakuatsiooniskeem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reklaami asukoht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rekonstru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älisvõrkude projekteerimise korral e</w:t>
      </w:r>
      <w:r>
        <w:rPr>
          <w:lang w:val="et-EE"/>
        </w:rPr>
        <w:t>sitada Arhitektuuriametile kooskõlastamiseks välisvõrkude tööprojektid. Tööprojektides esitada: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 xml:space="preserve">materjalide tellimisspetsifikatsioonid, </w:t>
      </w:r>
    </w:p>
    <w:p>
      <w:pPr>
        <w:pStyle w:val="Normal"/>
        <w:ind w:firstLine="540"/>
        <w:rPr/>
      </w:pPr>
      <w:r>
        <w:rPr>
          <w:lang w:val="et-EE"/>
        </w:rPr>
        <w:t>- torustike (maakaablite) plaan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montaaži skeem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iki-ja põikiprofiili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 xml:space="preserve">projekteeritud torustike (maakaablite) tehnilised andmed, 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kvaliteedinõuded ning üldised materjalidele esitatavad nõuded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materjalide transport ja ladustamine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nõuded torustike (maakaablite) paigaldamisel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akistavate rajatiste likvideerimine ja ümbertõstmine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torustike (maakaablite) paigalduskaugused teistest torudest, kaevudest, ehitistest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aigalduse täpsusnõud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torustike (maakaablite) katseta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oodete ja töö kvaliteedi määra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ööde teostamise juhis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ehitusplatsi juhtimine,</w:t>
      </w:r>
    </w:p>
    <w:p>
      <w:pPr>
        <w:pStyle w:val="Normal"/>
        <w:ind w:firstLine="540"/>
        <w:rPr>
          <w:rFonts w:cs="Tahoma"/>
          <w:lang w:val="et-EE"/>
        </w:rPr>
      </w:pPr>
      <w:r>
        <w:rPr>
          <w:lang w:val="et-EE"/>
        </w:rPr>
        <w:t xml:space="preserve">- plaan ja lõiked „Ehitustööde käigus rikutud katete taastamine” j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territooriumi tänavavalgustuse tööprojek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tarindite ja tehnovõrkude seisundi tehniline ekspertiis. Soovitused ja järeldused võtta arvesse projekteerimisel. Otsus lisada projekti kausta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etarindite ümberehitamine on lubatud vaid ehitusprojekti sõltumatu ekspertiisi olemasolu korral ning tarindite tehnilise ekspertiisi alusel. Tehnilises ekspertiisis määratleda kandetarindite ümberehitamise võimalused koos detailse ehitustehnoloogia väljatöötamisega. Ekspertiisid lisada projekti kaus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Keskkonnateenist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Krundi omanik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 Linnavara ja-Majandusameti kommunaalmajanduse osakond (jäätmekäitlus,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älisvõrgud, liikluskorraldusvahendid jne.)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tsus jõustub </w:t>
      </w:r>
      <w:r>
        <w:rPr>
          <w:lang w:val="et-EE"/>
        </w:rPr>
        <w:t>teatavaks tegemisest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t-E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5-08T14:28:00Z</cp:lastPrinted>
  <dcterms:modified xsi:type="dcterms:W3CDTF">2008-05-08T11:28:00Z</dcterms:modified>
  <cp:revision>564</cp:revision>
  <dc:subject/>
  <dc:title>NARVA LINNAVALITSUS</dc:title>
</cp:coreProperties>
</file>