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__.__.2017  nr  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Jäähalli jääväljaku tasuta kasutusse andmine (MTÜ Hingesoojus)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 Hingesoojus (registrikood </w:t>
      </w:r>
      <w:r>
        <w:rPr>
          <w:rFonts w:cs="Times New Roman" w:ascii="Times New Roman" w:hAnsi="Times New Roman"/>
          <w:sz w:val="24"/>
          <w:szCs w:val="24"/>
          <w:lang w:val="et-EE" w:eastAsia="ru-RU"/>
        </w:rPr>
        <w:t>80377871</w:t>
      </w:r>
      <w:r>
        <w:rPr>
          <w:rFonts w:cs="Times New Roman" w:ascii="Times New Roman" w:hAnsi="Times New Roman"/>
          <w:sz w:val="24"/>
          <w:szCs w:val="24"/>
          <w:lang w:val="et-EE"/>
        </w:rPr>
        <w:t>) iga-aastaselt korraldab jõulupidu Narva asenduskodu, Narva-Jõesuu SOS Lasteküla ja Narva varjupaiga lastele. 2017. aastal soovib ühing korraldada jõulupidu jääväljakul ning selleks palub anda ühingule tasuta kasutusse jääväljaku koos tribüünidega 27.12.2017. a ajavahemikul 13.30-15.30. Narva Paemurru Spordikooli juhtkond on ürituse korraldamiseks oma nõusoleku andn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kohaliku omavalitsuse korralduse seaduse § 30 lõike 1 punktile 2 lahendab ja korraldab linnavalitsus kohaliku elu küsimusi, mis volikogu määruste või otsustega on pandud täitmiseks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17.03.2005. a määruse nr 14 „Linnavara kasutusse andmise kord” § 7 lõike 2 punkti 3 kohaselt võib linnavalitsuse korraldusega linnavara kasutusse anda tasuta tähtajaga kuni 5 aasta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MTÜ-le Hingesoojus (registrikood </w:t>
      </w:r>
      <w:r>
        <w:rPr>
          <w:lang w:val="et-EE" w:eastAsia="ru-RU"/>
        </w:rPr>
        <w:t>80377871</w:t>
      </w:r>
      <w:r>
        <w:rPr>
          <w:lang w:val="et-EE"/>
        </w:rPr>
        <w:t>) Narva Jäähalli jääväljakut koos tribüünidega tasuta kasutusse 27.12.2017. a ajavahemikul 13.30-15.30 Narva asenduskodu, Narva-Jõesuu SOS Lasteküla ja Narva varjupaiga lastele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2:00Z</dcterms:created>
  <dc:creator>Kasutaja</dc:creator>
  <dc:description/>
  <dc:language>en-US</dc:language>
  <cp:lastModifiedBy>Vladislav Iljin</cp:lastModifiedBy>
  <cp:lastPrinted>2017-11-21T16:43:00Z</cp:lastPrinted>
  <dcterms:modified xsi:type="dcterms:W3CDTF">2017-11-21T14:43:00Z</dcterms:modified>
  <cp:revision>6</cp:revision>
  <dc:subject/>
  <dc:title>EELNÕU</dc:title>
</cp:coreProperties>
</file>