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05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Oru tn 10 ja 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1 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u algatamise ettepaneku on esitanud Narva Ehitusprojekt OÜ Elviira Roor’ i isikus. Detailplaneeringu koostamise eesmärgiks on planeeritavale maa-alale ehitusõiguse andmine, maa-ala kruntipiiride täpsustamine, sihtotstarbe määramine, heakorrastuse, haljastuse, liikluskorralduse (juurdepääsude ja parkimise) ja jalakäijate teede lahendamine. Planeeritaval alal kavandatakse büroohoone (maksimaalne ehitusalune pind - 260m², maksimaalne kõrgus 15m), laohoone (maks ehitusalune pind - 1340m², maksimaalne kõrgus 9m) ning kontori- ja laohoone (maks ehitusalune pind - 640m², maksimaalne kõrgus 15m). Krundile planeeritakse 18 parkimiskohta, samuti lahendatakse maa- ala heakorrastus ning täiendatakse kõrg- ja madalhaljastust. Planeeritava ala pindala on ca 0,6 ha.  Detailplaneering algatati 02.11.2006.a. Narva Linnavolikogu otsusega nr 177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äesolev detailplaneering muudab ja täpsustab kehtivat Narva linna üldplaneeringut. Üldplaneeringu järgne maakasutus näeb ette maakasutuse sihtotstarbe üldmaa, detailplaneeringu järgi on maakasutuse sihtotstarve ärimaa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lang w:val="et-EE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2 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3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1)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Oru tn 10 ja selle lähi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Avalikustada detailplaneeringu vastuvõtmine ja avalikule väljapanekule suunamine kohalikes ja maakondlikes massiteabevahendit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4 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1)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Otsust on õigus vaidlustada Tartu Halduskohtu Jõhvi kohtumajas 30 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1:00Z</dcterms:created>
  <dc:creator> </dc:creator>
  <dc:description/>
  <dc:language>en-US</dc:language>
  <cp:lastModifiedBy>Anne Hallik</cp:lastModifiedBy>
  <cp:lastPrinted>2008-05-08T15:31:00Z</cp:lastPrinted>
  <dcterms:modified xsi:type="dcterms:W3CDTF">2008-05-08T12:31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