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Narva linn, Višnja AÜ, Seene tn. 2 üksikelamu rekonstrueerimine ja laiendamine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k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28.04.2008 a. proua Liidia Muhhina taotles Narva Linnavalitsuse Arhitektuuri-ja Linnaplaneerimise Ametilt projekteerimistingimusi</w:t>
      </w:r>
      <w:r>
        <w:rPr>
          <w:bCs/>
          <w:iCs/>
        </w:rPr>
        <w:t xml:space="preserve"> Narva linn, Višnja AÜ, Seene tn. 2 üksikelamu  rekonstrueerimise ja laiendamise </w:t>
      </w:r>
      <w:r>
        <w:rPr/>
        <w:t>ehitusprojekti koostamiseks. Narva linnas</w:t>
      </w:r>
      <w:r>
        <w:rPr>
          <w:bCs/>
          <w:iCs/>
        </w:rPr>
        <w:t>, Višnja AÜ, Seene tn. 2  asuv kinnistu</w:t>
      </w:r>
      <w:r>
        <w:rPr/>
        <w:t>, pindalaga 646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TextBody"/>
        <w:rPr/>
      </w:pPr>
      <w:r>
        <w:rPr/>
      </w:r>
    </w:p>
    <w:p>
      <w:pPr>
        <w:pStyle w:val="Heading1"/>
        <w:ind w:left="360" w:hanging="0"/>
        <w:rPr/>
      </w:pPr>
      <w:r>
        <w:rPr/>
        <w:t>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Määrata projekteerimistingimused Narva linn, Višnja AÜ, Seene tn. 2 üksikelamu rekonstrueerimise ja laiendamise ehitusprojekti koostamiseks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6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Liidia Muhhi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Partisani tn. 5-36</w:t>
            </w:r>
            <w:r>
              <w:rPr>
                <w:rFonts w:cs="Tahoma"/>
                <w:bCs/>
              </w:rPr>
              <w:t xml:space="preserve">,   21004     Narva linn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>Narva linn,  Višnja AÜ, Seene tn. 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4 </w:t>
            </w:r>
            <w:r>
              <w:rPr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4.1 Projekteerimistingimuste taotlus 28.04.08.a avaldus nr. 779/1-12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         </w:t>
            </w:r>
            <w:r>
              <w:rPr/>
              <w:t xml:space="preserve">Liidia Muhhina – krundi omanik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1.4.3 Eestis kehtivad normatiivid, EPN, Eesti Standardid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 rekonstrueerimine koos laiendamis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Vabariigi Valitsuse kinnitatud 27.10.2004.a määrus nr 315 „Ehitisele ja selle osal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esitatavad tuleohutusnõude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 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7    Esitada Arhitektuuriametile </w:t>
      </w:r>
      <w:r>
        <w:rPr>
          <w:rFonts w:cs="Times New Roman" w:ascii="Times New Roman" w:hAnsi="Times New Roman"/>
          <w:sz w:val="24"/>
          <w:szCs w:val="24"/>
        </w:rPr>
        <w:t>eskiisprojek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heakskiidu saamiseks. Eskiisprojekt koostada kooskõlas Eesti Standardiga EVS 811:2006 „Hoone ehitusprojekt”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8  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9    Esitada Arhitektuuriametile kooskõlastamiseks ehitusprojekt vähemalt kahes identselt komplekteeritud eksemplaris. Narva linna ehitusmääruse § 24 kohaselt nõutakse põhiprojekt ehitusloa saamiseks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eastAsia="Verdana"/>
          <w:u w:val="none"/>
        </w:rPr>
      </w:pPr>
      <w:r>
        <w:rPr>
          <w:rFonts w:eastAsia="Verdana"/>
          <w:u w:val="none"/>
        </w:rPr>
        <w:t xml:space="preserve">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te arv krundil: olemasolev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 </w:t>
      </w:r>
      <w:r>
        <w:rPr>
          <w:rFonts w:cs="Times New Roman" w:ascii="Times New Roman" w:hAnsi="Times New Roman"/>
          <w:i/>
          <w:sz w:val="24"/>
          <w:szCs w:val="24"/>
        </w:rPr>
        <w:t>mitte ületada tänava ehitusjoon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stuse kaugus piiridest: tagades normatiivsed kujad naaberkinnistuteg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ekonstrueeritava üksikelamu kõrgus: olemasolev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ekonstrueeritava üksikelamu korruste arv: olemasolev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Arhitektuur: kaasaegne, esteetiline, piirkonna elukvaliteeti parandav. Üksikelamu ja majandushoonete arhitektuur ja välisviimistlus peavad harmoneeruma teineteisega. Kujunev kompleks peab moodustama professionaalselt lahendatud arhitektuurse terviku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iimistlus: mitte kasutada plekki. Esitada vähemalt 2 värvilahendust parima tulemuse saavutamiseks. Palkmajade projekteerimise korral vooderdada hoone vooderdusmaterjaliga. Välisviimistluse ja värvilahenduse pass esitada projekti koosseis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lumajade fassaadide soojustamine: vastavalt soojustehnilistele arvutustel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iirded ja parkimiskohad: lahendada krundi piiride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iirded: vajadusel lahendada piire kõrgusega 1,5 m sobilikuna  piirkonna miljöösse ning 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 näitajad (rajatise ehitisalune pind, kõrgus, pikkus). Esitada kooskõlastamiseks vähemalt 2 piirde eskiislahendus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ahoma" w:ascii="Times New Roman" w:hAnsi="Times New Roman"/>
          <w:sz w:val="24"/>
          <w:szCs w:val="24"/>
          <w:u w:val="none"/>
        </w:rPr>
        <w:t xml:space="preserve">Kruntidevaheliste piirde rekonstrueerimine on lubatud vaid naaberkruntide omanike 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>151. piirirajatis)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lemasoleva hoone osa lammutamine: näidatakse lammutustööde järjekord ja vajadusel tarindite ajutise toestamise moodused; näidatakse lammutatavate materjalide ligikaudsed, eraldi järgmiste materjalide kaupa; näidatakse lammutusmaterjali kasutamise ja jäätmete paigutamise kohad, juhindudes kohalikust ehitusmäärusest või haldusasutuse ettekirjutustes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:    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vertikaalplaneerimise joonis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teekatete põhimõttelõiked jn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5.1   Hoone siseruumide tehnosüsteemide projekteerimine: vajadusel esitada insener-tehnilised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Tahoma"/>
        </w:rPr>
        <w:t>osad Eesti Standardiga ettenähtud mahus, vastavalt ehitusprojekti staadiumile.</w:t>
      </w:r>
    </w:p>
    <w:p>
      <w:pPr>
        <w:pStyle w:val="Normal"/>
        <w:rPr>
          <w:rFonts w:cs="Tahoma"/>
        </w:rPr>
      </w:pPr>
      <w:r>
        <w:rPr>
          <w:rFonts w:cs="Tahoma"/>
        </w:rPr>
        <w:t>5.2   Hoone varustamine välisvõrkudega: vajadusel esitada välistrasside tööprojektid. Kasutada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Tahoma"/>
        </w:rPr>
        <w:t>eraldi kausta (tiitelleht, seletuskiri, trassi plaan, montaaži skeem, sõlmed, materjalide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Tahoma"/>
        </w:rPr>
        <w:t>tellimisspetsifikatsioon, pikiprofiil, katete taastamine jne.) Eriosadele taotleda tehnilised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Tahoma"/>
        </w:rPr>
        <w:t>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Naaberkinnistute omanikud (ehitiste vahelised tuleohutuskujad, kruntidevahelised piirded).</w:t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3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rPr>
          <w:lang w:val="et-EE"/>
        </w:rPr>
      </w:pP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6"/>
        </w:numPr>
        <w:ind w:left="540" w:hanging="540"/>
        <w:rPr/>
      </w:pPr>
      <w:r>
        <w:rPr>
          <w:szCs w:val="27"/>
          <w:lang w:val="et-EE"/>
        </w:rPr>
        <w:t xml:space="preserve">   </w:t>
      </w: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36:00Z</dcterms:created>
  <dc:creator>Veera Sošneva</dc:creator>
  <dc:description/>
  <cp:keywords/>
  <dc:language>en-US</dc:language>
  <cp:lastModifiedBy>Veera Sošneva</cp:lastModifiedBy>
  <cp:lastPrinted>2008-05-08T12:02:00Z</cp:lastPrinted>
  <dcterms:modified xsi:type="dcterms:W3CDTF">2008-05-08T09:03:00Z</dcterms:modified>
  <cp:revision>3</cp:revision>
  <dc:subject/>
  <dc:title>                                                                                                              eelnõu</dc:title>
</cp:coreProperties>
</file>