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</w:t>
      </w:r>
      <w:r>
        <w:rPr>
          <w:sz w:val="24"/>
          <w:szCs w:val="24"/>
          <w:lang w:val="et-EE"/>
        </w:rPr>
        <w:tab/>
        <w:tab/>
        <w:tab/>
        <w:tab/>
        <w:tab/>
        <w:tab/>
        <w:tab/>
        <w:tab/>
        <w:t xml:space="preserve">Eelnõu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N </w:t>
      </w:r>
      <w:r>
        <w:rPr>
          <w:b/>
          <w:sz w:val="24"/>
          <w:szCs w:val="24"/>
          <w:lang w:val="et-EE"/>
        </w:rPr>
        <w:t>A R V A    L I N N A V A L I T S U 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 O R R A L D U 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</w:t>
        <w:tab/>
        <w:tab/>
        <w:tab/>
        <w:tab/>
        <w:tab/>
        <w:tab/>
        <w:tab/>
        <w:tab/>
        <w:t xml:space="preserve">                 __.__.2017 nr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t>Avaliku konkursi Narva Linnavalitsuse Arhitektuuri- ja Linnaplaneerimise Ameti direktori vaba ametikohale luhtumiseks tunnistamine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t>§ 1. Asjaolud ja menetluse käik</w:t>
      </w:r>
    </w:p>
    <w:p>
      <w:pPr>
        <w:pStyle w:val="Normal"/>
        <w:ind w:left="360" w:hanging="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alitsus 18.10.2017 korraldusega nr 1031-k kuulutas välja avaliku konkursi Narva Linnavalitsuse Arhitektuuri- ja Linnaplaneerimise Ameti direktori vaba ametikoha täitmiseks. Konkursil osalemiseks määratud tähtajaks 03.11.2017 laekusid sooviavaldused kolmelt kandideerijalt. Nendest üks pääses vestlusvooru, mille tulemusena, juhindudes avaliku teenistuse seaduse § 19 lõike 1 punktist 2, hindamiskomisjon otsustas loobuda kandidaadi esitamisest ametikohale nimetamiseks. Seetõttu tuleb kuulutada konkurss luhtunuks.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br/>
        <w:t>§ 2. Õiguslikud alused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valitsus otsustab konkursi luhtumise kohta vastavalt avaliku teenistuse seaduse § 19 lõike 1 punktile 2.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br/>
        <w:t>§ 3. Otsus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nnistada luhtunuks avalik konkurss Narva Linnavalitsuse Arhitektuuri- ja Linnaplaneerimise Ameti direktori vaba ametikohale täitmiseks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br/>
        <w:t>§ 4. Rakendussätted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. Korraldus jõustub seaduses ettenähtud korras.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2. Korraldust on võimalik vaidlustada Tartu Halduskohtu Jõhvi kohtumajas 30 päeva jooksul korralduse teatavakstegemisest arvates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mo Tammiste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  <w:tab/>
      </w:r>
    </w:p>
    <w:p>
      <w:pPr>
        <w:pStyle w:val="Normal"/>
        <w:ind w:left="4320"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sekretär</w:t>
      </w:r>
    </w:p>
    <w:sectPr>
      <w:type w:val="nextPage"/>
      <w:pgSz w:w="11906" w:h="16838"/>
      <w:pgMar w:left="1703" w:right="1136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yhik">
    <w:name w:val="tyhik"/>
    <w:qFormat/>
    <w:rPr/>
  </w:style>
  <w:style w:type="character" w:styleId="BodyTextChar">
    <w:name w:val="Body Text Cha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2:00Z</dcterms:created>
  <dc:creator>Jelena Maksimova</dc:creator>
  <dc:description/>
  <cp:keywords/>
  <dc:language>en-US</dc:language>
  <cp:lastModifiedBy>Vylitok</cp:lastModifiedBy>
  <cp:lastPrinted>2010-06-09T12:58:00Z</cp:lastPrinted>
  <dcterms:modified xsi:type="dcterms:W3CDTF">2017-11-22T14:00:00Z</dcterms:modified>
  <cp:revision>58</cp:revision>
  <dc:subject/>
  <dc:title>Narva</dc:title>
</cp:coreProperties>
</file>