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</w:t>
      </w: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 xml:space="preserve">Eelnõu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 </w:t>
      </w:r>
      <w:r>
        <w:rPr>
          <w:b/>
          <w:sz w:val="24"/>
          <w:szCs w:val="24"/>
          <w:lang w:val="et-EE"/>
        </w:rPr>
        <w:t>A R V A 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 O R R A L D U 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      __.__.2017 nr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Avaliku konkursi Narva Linnavalitsuse Arhitektuuri- ja Linnaplaneerimise Ameti direktori vaba ametikohale luhtunuks tunni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§ 1. Asjaolud ja menetluse käik</w:t>
      </w:r>
    </w:p>
    <w:p>
      <w:pPr>
        <w:pStyle w:val="Normal"/>
        <w:ind w:left="3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 18.10.2017 korraldusega nr 1031-k kuulutas välja avaliku konkursi Narva Linnavalitsuse Arhitektuuri- ja Linnaplaneerimise Ameti direktori vaba ametikoha täitmiseks. Konkursil osalemiseks määratud tähtajaks 03.11.2017 laekusid sooviavaldused kolmelt kandideerijalt. Nendest üks pääses vestlusvooru, mille tulemusena, juhindudes avaliku teenistuse seaduse § 19 lõike 1 punktist 2, hindamiskomisjon otsustas loobuda kandidaadi esitamisest ametikohale nimetamiseks. Seetõttu tuleb kuulutada konkurss luhtunuks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br/>
        <w:t>§ 2. Õiguslikud alus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alitsus otsustab konkursi luhtumise kohta vastavalt avaliku teenistuse seaduse § 19 lõike 1 punktile 2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br/>
        <w:t>§ 3. Otsu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luhtunuks avalik konkurss Narva Linnavalitsuse Arhitektuuri- ja Linnaplaneerimise Ameti direktori vaba ametikohale täitmisek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br/>
        <w:t>§ 4. Rakendussätt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 Korraldus jõustub seaduses ettenähtud korras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 Korraldust on võimalik vaidlustada Tartu Halduskohtu Jõhvi kohtumajas 30 päeva jooksul korralduse teatavakstegemisest arvate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703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BodyTextChar">
    <w:name w:val="Body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2:00Z</dcterms:created>
  <dc:creator>Jelena Maksimova</dc:creator>
  <dc:description/>
  <cp:keywords/>
  <dc:language>en-US</dc:language>
  <cp:lastModifiedBy>Vylitok</cp:lastModifiedBy>
  <cp:lastPrinted>2010-06-09T12:58:00Z</cp:lastPrinted>
  <dcterms:modified xsi:type="dcterms:W3CDTF">2017-11-29T06:51:00Z</dcterms:modified>
  <cp:revision>59</cp:revision>
  <dc:subject/>
  <dc:title>Narva</dc:title>
</cp:coreProperties>
</file>