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Alajaama 17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13.01.2017 ehitisregistri elektroonilises keskkonnas </w:t>
      </w:r>
      <w:r>
        <w:rPr>
          <w:sz w:val="22"/>
          <w:szCs w:val="22"/>
          <w:lang w:val="et-EE"/>
        </w:rPr>
        <w:t>läbivaatamiseks laekus Alajaama 17, Narva  kinnistul asuva aiamaja ümberehitamiseks ning piirdeaia püstitamiseks ehitusloa taotlus koos ehitusprojektiga (linnavalitsuse dokumendiregistris nr 463)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1.01.2017 ehitisregistri  keskkonnas, koduleht </w:t>
      </w:r>
      <w:hyperlink r:id="rId2">
        <w:r>
          <w:rPr>
            <w:rStyle w:val="InternetLink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ehitusloa eelnõu nr.</w:t>
      </w:r>
      <w:r>
        <w:rPr>
          <w:rStyle w:val="InternetLink"/>
          <w:sz w:val="22"/>
          <w:szCs w:val="22"/>
          <w:lang w:val="et-EE"/>
        </w:rPr>
        <w:t xml:space="preserve"> </w:t>
      </w:r>
      <w:r>
        <w:rPr>
          <w:rStyle w:val="InternetLink"/>
          <w:color w:val="000000"/>
          <w:sz w:val="22"/>
          <w:szCs w:val="22"/>
          <w:lang w:val="et-EE"/>
        </w:rPr>
        <w:t xml:space="preserve">1711201/01233-2 menetluse nr 89444, ning suunatud Linnamajandusametile,  arhitektuuri- ja planeerimise osakonnale ning Päästeametile Ida-päästekeskusele kooskõlastamiseks, 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lang w:val="et-EE"/>
        </w:rPr>
        <w:t>Ehitusloa menetlus toimus ehitisregistri elektroonilises keskkonnas. Ehitusprojektis on avastatud puuduseid ning ehitisregistri elektroonilise keskkonna kaudu ehitusprojekt on mitu korda tagastatud puuduste kõrvaldamiseks.</w:t>
      </w:r>
    </w:p>
    <w:p>
      <w:pPr>
        <w:pStyle w:val="Normal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23.11.2017 lõplikult kõrvaldatud puudustega ehitusprojekt on ehitisregistri elektroonilises kesskonnas projekteerija poolt tagastatud. Elektroonilises registri keskkonnas on genereeritud ehitusloa eelnõu nr  1711201/01233-3.</w:t>
      </w:r>
    </w:p>
    <w:p>
      <w:pPr>
        <w:pStyle w:val="Normal"/>
        <w:rPr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04.12..2017 kõik kaasatud isikud kooskõlastasid ehitusprojekti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2. Narva Linnavalitsuse Arhitektuuri- ja Linnaplaneerimise Ameti põhimääruse §9  lõike 2 kohaselt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ehitusluba Alajaama 17 kinnistul asuva aiamaja ümberehitamiseks ning piirdeaia püstitamisek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3:00Z</dcterms:created>
  <dc:creator>Ellen</dc:creator>
  <dc:description/>
  <cp:keywords/>
  <dc:language>en-US</dc:language>
  <cp:lastModifiedBy>Ellen</cp:lastModifiedBy>
  <cp:lastPrinted>2017-12-05T08:33:00Z</cp:lastPrinted>
  <dcterms:modified xsi:type="dcterms:W3CDTF">2017-12-05T06:35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