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0"/>
          <w:lang w:val="et-EE"/>
        </w:rPr>
      </w:pPr>
      <w:r>
        <w:rPr>
          <w:color w:val="0000FF"/>
          <w:sz w:val="20"/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  <w:t>xx.xx.2017. nr xx</w:t>
      </w:r>
    </w:p>
    <w:p>
      <w:pPr>
        <w:pStyle w:val="Normal"/>
        <w:jc w:val="right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olikogu 10.08.2017.a otsuse nr 42 "Narva linna noorte huvihariduse ja huvitegevuse kava 2017-2020 esitamine"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1.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olikogu 10.08.2017.a otsuse nr 42 "Narva linna noorte huvihariduse ja huvitegevuse kava 2017-2020 esitamine" lisas on kinnitatud huvihariduse ja huvitegevuse toetus perioodiks 01.09.2017-31.12.2017 ning 2018. aasta huvihariduse ja huvitegevuse täiendava riigieelarvelise toetuse summa prognoos vastavalt algandmetele. </w:t>
      </w:r>
    </w:p>
    <w:p>
      <w:pPr>
        <w:pStyle w:val="Normal"/>
        <w:jc w:val="both"/>
        <w:rPr/>
      </w:pPr>
      <w:r>
        <w:rPr>
          <w:lang w:val="et-EE"/>
        </w:rPr>
        <w:t>2018. a riigieelarves on Narva linnale ette nähtud huvihariduse ja huvitegevuse toetus summas 359 591 euro.</w:t>
      </w:r>
    </w:p>
    <w:p>
      <w:pPr>
        <w:pStyle w:val="Normal"/>
        <w:jc w:val="both"/>
        <w:rPr/>
      </w:pPr>
      <w:r>
        <w:rPr>
          <w:lang w:val="et-EE"/>
        </w:rPr>
        <w:t>Narva Linnavalitsuse 30.11.2017.a käskkirjaga nr 12311 oli moodustatud komisjon, mille ülesandeks on ette valmistada ettepanekuid riigieelarvelise noorte huvihariduse ja huvitegevuse täiendava toetuse jao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utmiseks esitatud Narva Linnavolikogu 10.08.2017.a otsuse nr 42 "Narva linna noorte huvihariduse ja huvitegevuse kava 2017-2020 esitamine" lisa täiendatakse Lisaga 3, kus on toodud huvihariduse ja huvitegevuse täiendava riigieelarvelise toetuse tegelik jaotus 2018. aastaks tegevuste lõik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ldusmenetluse seaduse § 64 lõike 1 ja § 68 lõike 2 järgi haldusakti muutmise otsustab haldusorgan, kelle pädevuses on haldusakti andmine muutmise aja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 Muuta Narva Linnavolikogu 10.08.2017.a otsus nr 42, kinnitades otsuse lisa uues redaktsioonis (lisatud)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oetelum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Aleksandr Jefimo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797" w:right="1797" w:gutter="0" w:header="0" w:top="125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etelum">
    <w:name w:val="loetelum"/>
    <w:basedOn w:val="Normal"/>
    <w:qFormat/>
    <w:pPr>
      <w:spacing w:before="280" w:after="280"/>
    </w:pPr>
    <w:rPr>
      <w:lang w:val="et-EE"/>
    </w:rPr>
  </w:style>
  <w:style w:type="paragraph" w:styleId="Bodym1">
    <w:name w:val="bodym1"/>
    <w:basedOn w:val="Normal"/>
    <w:qFormat/>
    <w:pPr>
      <w:spacing w:before="280" w:after="280"/>
    </w:pPr>
    <w:rPr>
      <w:lang w:val="et-EE"/>
    </w:rPr>
  </w:style>
  <w:style w:type="paragraph" w:styleId="Sisukord1">
    <w:name w:val="Sisukord 1"/>
    <w:basedOn w:val="Normal"/>
    <w:qFormat/>
    <w:pPr>
      <w:pageBreakBefore/>
      <w:spacing w:before="0" w:after="360"/>
      <w:ind w:left="720" w:hanging="0"/>
    </w:pPr>
    <w:rPr>
      <w:b/>
      <w:bCs/>
      <w:caps/>
      <w:lang w:val="ru-RU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0"/>
      <w:lang w:val="et-EE"/>
    </w:rPr>
  </w:style>
  <w:style w:type="paragraph" w:styleId="Bodym11">
    <w:name w:val="Bodym1"/>
    <w:basedOn w:val="Bodym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</w:pPr>
    <w:rPr/>
  </w:style>
  <w:style w:type="paragraph" w:styleId="Loetelum1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9:00Z</dcterms:created>
  <dc:creator>Anton Vylitok</dc:creator>
  <dc:description/>
  <cp:keywords/>
  <dc:language>en-US</dc:language>
  <cp:lastModifiedBy>Anastassia Jakovleva</cp:lastModifiedBy>
  <cp:lastPrinted>2011-07-27T08:32:00Z</cp:lastPrinted>
  <dcterms:modified xsi:type="dcterms:W3CDTF">2017-12-06T13:42:00Z</dcterms:modified>
  <cp:revision>4</cp:revision>
  <dc:subject/>
  <dc:title>Eelnõu</dc:title>
</cp:coreProperties>
</file>