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6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inna kehtestamine konkurss-festivalil „Noor laulusolist“ osalemise ees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Ajavahemikul 15.-18.03.2018. a korraldab Narva Koorikool Narva linnas VIII rahvusvahelist konkurssi „Noor laulusolist“. Osalejad võistlevad kahes kategoorias – soololaul ja vokaalansambel.</w:t>
      </w:r>
    </w:p>
    <w:p>
      <w:pPr>
        <w:pStyle w:val="Normal"/>
        <w:jc w:val="both"/>
        <w:rPr/>
      </w:pPr>
      <w:r>
        <w:rPr>
          <w:bCs/>
          <w:lang w:val="et-EE"/>
        </w:rPr>
        <w:t>Korraldusega kehtestatakse konkurss-festivaliil osalemise hinnad summas 10,00 või 20,00 eurot osaleja kohta sõltuvalt võistluskategooria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Osavõtutasu arvelt kaetakse osaliselt ürituse korraldamisega seotud kulud, eelkõige diplomite valmistamise, osalejate autasustamise, transporditeenuste ja helirežissööri töö tasustamisega seotud kulud. Konkursi korraldaja on linnaasutus Narva Koorikool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lang w:val="et-EE" w:eastAsia="ru-RU" w:bidi="ru-RU"/>
        </w:rPr>
      </w:pPr>
      <w:r>
        <w:rPr>
          <w:lang w:val="et-EE" w:eastAsia="ru-RU" w:bidi="ru-RU"/>
        </w:rPr>
        <w:t>Vastavalt kohaliku omavalitsuse korralduse seaduse § 30 lõikele 3 kehtestab linnavalitsus oma korraldusega linna asutuse poolt osutatavate teenuste hinnad.</w:t>
      </w:r>
    </w:p>
    <w:p>
      <w:pPr>
        <w:pStyle w:val="Normal"/>
        <w:jc w:val="both"/>
        <w:rPr>
          <w:b/>
          <w:b/>
          <w:bCs/>
          <w:lang w:val="en-US" w:eastAsia="ru-RU" w:bidi="ru-RU"/>
        </w:rPr>
      </w:pPr>
      <w:r>
        <w:rPr>
          <w:b/>
          <w:bCs/>
          <w:lang w:val="en-US" w:eastAsia="ru-RU" w:bidi="ru-RU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ehtestada Narva Koorikooli korraldataval ja ajavahemikul 15.-18.03.2018. a toimuval </w:t>
      </w:r>
      <w:r>
        <w:rPr>
          <w:bCs/>
          <w:lang w:val="et-EE"/>
        </w:rPr>
        <w:t>konkurss-festivalil „Noor laulusolist“ osalemise hind</w:t>
      </w:r>
      <w:r>
        <w:rPr>
          <w:lang w:val="et-EE"/>
        </w:rPr>
        <w:t xml:space="preserve"> 10,00 eurot osaleja kohta kategoorias „Vokaalansambel“ ja 20,00 eurot osaleja kohta kategoorias „Soololaul“ ürituse korraldamisega seotud kulude osaliseks ka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450" w:hanging="45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???????"/>
    <w:basedOn w:val="Normal"/>
    <w:qFormat/>
    <w:pPr>
      <w:widowControl w:val="false"/>
      <w:suppressAutoHyphens w:val="true"/>
    </w:pPr>
    <w:rPr>
      <w:lang w:val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Irina Budalova</dc:creator>
  <dc:description/>
  <dc:language>en-US</dc:language>
  <cp:lastModifiedBy>Vladislav Iljin</cp:lastModifiedBy>
  <cp:lastPrinted>2016-02-05T12:56:00Z</cp:lastPrinted>
  <dcterms:modified xsi:type="dcterms:W3CDTF">2017-12-20T13:59:00Z</dcterms:modified>
  <cp:revision>3</cp:revision>
  <dc:subject/>
  <dc:title>EELNÕU</dc:title>
</cp:coreProperties>
</file>