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oa andmine (A. Puškini tn 32b // A. Puškini tn 32c // Gloria bastion //  Rakvere tn 22e // Rakvere tn 22f // Vabaduse tn 24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15.12.2017 ehitisregistri elektroonilisse keskkonda </w:t>
            </w:r>
            <w:r>
              <w:rPr>
                <w:sz w:val="22"/>
                <w:szCs w:val="22"/>
                <w:lang w:val="et-EE"/>
              </w:rPr>
              <w:t>läbivaatamiseks laekusid A. Puškini tn 32b // A. Puškini tn 32c // Gloria bastion //  Rakvere tn 22e // Rakvere tn 22f // Vabaduse tn 24, Narva  kinnistutele EV100 avaliku pargi rajamiseks ehitusloa taotlus (linnavalitsuse dokumendiregistris nr 13119</w:t>
            </w:r>
            <w:r>
              <w:rPr>
                <w:bCs/>
                <w:sz w:val="22"/>
                <w:szCs w:val="22"/>
                <w:lang w:val="et-EE"/>
              </w:rPr>
              <w:t>/1-16</w:t>
            </w:r>
            <w:r>
              <w:rPr>
                <w:sz w:val="22"/>
                <w:szCs w:val="22"/>
                <w:lang w:val="et-EE"/>
              </w:rPr>
              <w:t xml:space="preserve">) koos ehitusprojektiga </w:t>
            </w:r>
            <w:r>
              <w:rPr>
                <w:bCs/>
                <w:sz w:val="22"/>
                <w:szCs w:val="22"/>
                <w:lang w:val="et-EE"/>
              </w:rPr>
              <w:t xml:space="preserve">(töö nr 1742KP2, projekteerija AB Artes Terrae OÜ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 xml:space="preserve">18.12.2017 ehitusloa eelnõu nr </w:t>
            </w:r>
            <w:r>
              <w:rPr>
                <w:kern w:val="2"/>
                <w:sz w:val="22"/>
                <w:szCs w:val="22"/>
                <w:lang w:val="et-EE" w:eastAsia="et-EE"/>
              </w:rPr>
              <w:t>1711271/41145</w:t>
            </w:r>
            <w:r>
              <w:rPr>
                <w:sz w:val="22"/>
                <w:szCs w:val="22"/>
                <w:lang w:val="et-EE"/>
              </w:rPr>
              <w:t xml:space="preserve"> on genereeritud</w:t>
            </w:r>
            <w:r>
              <w:rPr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sz w:val="22"/>
                <w:szCs w:val="22"/>
                <w:lang w:val="et-EE"/>
              </w:rPr>
              <w:t>enetluse nr 122146</w:t>
            </w:r>
            <w:r>
              <w:rPr/>
              <w:t xml:space="preserve">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21.12.2017 ehitusprojekt on kooskõlastatud Arhitektuuri- ja Linnaplaneerimise Ameti poolt märkusega: Tellijal esitada eraldi projektid järgmistele objektidele: grillimisala, paviljon-õppeklass, vaateplatvormid, sõiduteed ja parklad, drenaaž kogu alal (v.a A. Puškini tn 32c, Rakvere tn 22c, Rakvere tänav L3), mänguväljak, tenniseväljakud» ja 20.12.2017 Linnamajandusameti pool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Anda ehitusluba A. Puškini tn 32b // A. Puškini tn 32c // Gloria bastion //  Rakvere tn 22e // Rakvere tn 22f // Vabaduse tn 24, Narva  kinnistute EV100 avaliku pargi rajamiseks vastavalt ehitusprojektile </w:t>
      </w:r>
      <w:r>
        <w:rPr>
          <w:bCs/>
          <w:sz w:val="22"/>
          <w:szCs w:val="22"/>
          <w:lang w:val="et-EE"/>
        </w:rPr>
        <w:t xml:space="preserve">(töö nr 1742KP2, projekteerija AB Artes Terrae OÜ).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Ehitusluba ei laiene  järgmistele objektidele: grillimisala, paviljon-õppeklass, vaateplatvormid, sõiduteed ja parklad, drenaaž kogu alal, mänguväljak, tenniseväljakud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5:00Z</dcterms:created>
  <dc:creator>Ellen</dc:creator>
  <dc:description/>
  <cp:keywords/>
  <dc:language>en-US</dc:language>
  <cp:lastModifiedBy>Zanna</cp:lastModifiedBy>
  <cp:lastPrinted>2017-12-21T13:04:00Z</cp:lastPrinted>
  <dcterms:modified xsi:type="dcterms:W3CDTF">2017-12-21T11:47:00Z</dcterms:modified>
  <cp:revision>6</cp:revision>
  <dc:subject/>
  <dc:title>Eelnõu</dc:title>
</cp:coreProperties>
</file>