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k                                                   2008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Võttes  aluseks   Alkoholiseaduse  § 31 lõike 1 ja § 32 lõike 1, Narva Linnavolikogu 29.05.2003 määruse nr 27/17 “ Alkohoolsete jookide jä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1.1</w:t>
      </w:r>
      <w:r>
        <w:rPr>
          <w:b/>
          <w:lang w:val="et-EE"/>
        </w:rPr>
        <w:t xml:space="preserve">. Osaühing  SV &amp;  RENE, </w:t>
      </w:r>
      <w:r>
        <w:rPr>
          <w:lang w:val="et-EE"/>
        </w:rPr>
        <w:t>registrikood  11351079,  õlu ja joogid etanoolisisaldusega  kuni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6  mahuprotsenti  realiseerimiseks  avalikul  üritusel  „  NARVA    PÄEVAD  2008 „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06.06.- 07.06.2008.a. Narva  Linnuse territooriumil.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06.06.2008a. - 18.00.-2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07.06.2008.a. - 12.00.-2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 </w:t>
      </w:r>
      <w:r>
        <w:rPr>
          <w:b/>
          <w:lang w:val="et-EE"/>
        </w:rPr>
        <w:t xml:space="preserve">Osaühing  SV &amp;  RENE, </w:t>
      </w:r>
      <w:r>
        <w:rPr>
          <w:lang w:val="et-EE"/>
        </w:rPr>
        <w:t>registrikood  11351079,  õlu ja joogid etanoolisisaldusega  kuni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6  mahuprotsenti  realiseerimiseks  avalikul  üritusel  „  JANIÖÖ „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23.06.- 24.06.2008.a. Narva  Linnuse territooriumil.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23.06.2008a. - 19.00.-24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24.06.2008.a. - 00.00.-0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            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34:00Z</dcterms:created>
  <dc:creator/>
  <dc:description/>
  <cp:keywords/>
  <dc:language>en-US</dc:language>
  <cp:lastModifiedBy>Niina Ivanova</cp:lastModifiedBy>
  <cp:lastPrinted>2008-05-30T14:35:00Z</cp:lastPrinted>
  <dcterms:modified xsi:type="dcterms:W3CDTF">2008-05-30T11:35:00Z</dcterms:modified>
  <cp:revision>76</cp:revision>
  <dc:subject/>
  <dc:title/>
</cp:coreProperties>
</file>