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6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</w:rPr>
        <w:t xml:space="preserve">Vahtra tn 5  maa- ala 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</w:rPr>
        <w:t>Vahtra tn 5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8:00Z</dcterms:created>
  <dc:creator> </dc:creator>
  <dc:description/>
  <dc:language>en-US</dc:language>
  <cp:lastModifiedBy>Anne Hallik</cp:lastModifiedBy>
  <cp:lastPrinted>2008-06-03T16:48:00Z</cp:lastPrinted>
  <dcterms:modified xsi:type="dcterms:W3CDTF">2008-06-03T13:48:00Z</dcterms:modified>
  <cp:revision>2</cp:revision>
  <dc:subject/>
  <dc:title>Eelnõu</dc:title>
</cp:coreProperties>
</file>