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ngelaste pr. 47A korterelamu</w:t>
      </w:r>
      <w:r>
        <w:rPr/>
        <w:t xml:space="preserve"> </w:t>
      </w:r>
      <w:r>
        <w:rPr>
          <w:b/>
          <w:i/>
        </w:rPr>
        <w:t>fassaadide osaline rekonstrueerimine ning maa-ala heakorrasta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47A korterelamu fassaadide osalise rekonstrueerimise ning maa-ala heakorrastu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NGELASTE 47A KORTERIÜHISTU,  reg.kood  801892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47a-29,  206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47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41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19</w:t>
            </w:r>
            <w:r>
              <w:rPr>
                <w:rFonts w:cs="Arial"/>
              </w:rPr>
              <w:t xml:space="preserve">.05.08.a avaldus nr. 904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iidia Narubaljuk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 ning maa-ala heakorrastamine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6 ja EVS 865-1:2006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3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12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13 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keskkonda sobivaid värvilahendusi lähtudes Kangelaste 47B värvilahendusest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korruse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a-ala heakorrastus ja parkimine lahendada projekti koosseisus oma krundi piiri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prügikonteineri asukoht, jalgtee, määratleda pinnakatted. Prügikonteiner on soovitav piirata dekoratiivse piirdega või kasutada prügimaj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tüüpiliste korruse inventeerimise plaanid,  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  <w:tab/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Verdan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Verdana" w:hAnsi="Verdana" w:cs="Tahoma"/>
                <w:sz w:val="8"/>
                <w:szCs w:val="24"/>
                <w:u w:val="none"/>
              </w:rPr>
            </w:pPr>
            <w:r>
              <w:rPr>
                <w:rFonts w:cs="Tahoma" w:ascii="Verdana" w:hAnsi="Verdana"/>
                <w:sz w:val="8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2:00Z</dcterms:created>
  <dc:creator>Veera Sošneva</dc:creator>
  <dc:description/>
  <cp:keywords/>
  <dc:language>en-US</dc:language>
  <cp:lastModifiedBy>Veera Sošneva</cp:lastModifiedBy>
  <dcterms:modified xsi:type="dcterms:W3CDTF">2008-06-05T13:08:00Z</dcterms:modified>
  <cp:revision>4</cp:revision>
  <dc:subject/>
  <dc:title>                                                                                                             eelnõu</dc:title>
</cp:coreProperties>
</file>