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Kangelaste pr. 47B korterelamu</w:t>
      </w:r>
      <w:r>
        <w:rPr/>
        <w:t xml:space="preserve"> </w:t>
      </w:r>
      <w:r>
        <w:rPr>
          <w:b/>
          <w:i/>
        </w:rPr>
        <w:t>fassaadide osaline rekonstrueerimine ning maa-ala heakorrasta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Kangelaste pr. 47B korterelamu fassaadide osalise rekonstrueerimise ning maa-ala heakorrastu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ANGELASTE 47B KORTERIÜHISTU,  reg.kood  8014535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Kangelaste 47B-24,  20604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Kangelaste pr. 47B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748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9</w:t>
            </w:r>
            <w:r>
              <w:rPr>
                <w:rFonts w:cs="Arial"/>
              </w:rPr>
              <w:t xml:space="preserve">.05.08.a avaldus nr. 905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Liidia Narubaljuk 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 ja maa-ala heakorras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bariigi Valitsuse kinnitatud 27.10.2004.a määrus nr 315 „Ehitisele ja selle osal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esitatavad tuleohutusnõuded”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Narva Linnavolikogu kinnitatud 30.11.2006.a. määrusega nr.48 „Narva linna ehitusmäärus”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6 ja EVS 865-1:2006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id (vähemalt 2 värvilahenduse varianti) heakskiidu saamisek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12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13 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aja  fassaadide soojustamine: vastavalt soojustehnilistele arvut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älisviimistlus: krohvitud pind. Kasutada ajas kestvaid, keskkonda sobivaid kvaliteetmaterjale. Kasutada kombineeritud värvilahendusi lähtudes hoone otsade värvilahendusest. Välisviimistluse ja värvilahenduse pass esit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džade, trepikodade ja korterite 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klikorruse aknaavade kinnimüürimine on lubatud vaid Ida-Eesti Päästekeskuse Narva Keskkomando loa alu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varikatuste rekonstrueerimine: lubatud on kaasaegsed lahendused, ühtlustades fassaadideg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Maa-ala heakorrastus ja parkimine lahendada projekti koosseisus oma krundi piirid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likvideeritavad puud, väikevormid, parkimiskohtade paiknemine, prügikonteineri asukoht, jalgtee, määratleda pinnakatted. Prügikonteiner on soovitav piirata dekoratiivse piirdega või kasutada prügimaj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tüüpiliste korruse inventeerimise plaanid,  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429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  <w:tab/>
      </w:r>
    </w:p>
    <w:p>
      <w:pPr>
        <w:pStyle w:val="Normal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3:00Z</dcterms:created>
  <dc:creator>Veera Sošneva</dc:creator>
  <dc:description/>
  <cp:keywords/>
  <dc:language>en-US</dc:language>
  <cp:lastModifiedBy>Veera Sošneva</cp:lastModifiedBy>
  <cp:lastPrinted>2008-05-21T17:20:00Z</cp:lastPrinted>
  <dcterms:modified xsi:type="dcterms:W3CDTF">2008-06-03T09:27:00Z</dcterms:modified>
  <cp:revision>4</cp:revision>
  <dc:subject/>
  <dc:title>                                                                                                             eelnõu</dc:title>
</cp:coreProperties>
</file>