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  <w:lang w:val="et-EE"/>
              </w:rPr>
            </w:pPr>
            <w:r>
              <w:rPr>
                <w:sz w:val="20"/>
                <w:szCs w:val="36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szCs w:val="36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36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396"/>
      </w:tblGrid>
      <w:tr>
        <w:trPr/>
        <w:tc>
          <w:tcPr>
            <w:tcW w:w="3293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>Narva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>…………</w:t>
            </w:r>
            <w:r>
              <w:rPr>
                <w:szCs w:val="27"/>
                <w:lang w:val="et-EE"/>
              </w:rPr>
              <w:t xml:space="preserve">. 2008. a. nr 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7"/>
                <w:lang w:val="et-EE"/>
              </w:rPr>
            </w:pPr>
            <w:r>
              <w:rPr>
                <w:color w:val="000000"/>
                <w:szCs w:val="27"/>
                <w:lang w:val="et-EE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jc w:val="both"/>
              <w:rPr>
                <w:szCs w:val="27"/>
                <w:lang w:val="et-EE"/>
              </w:rPr>
            </w:pPr>
            <w:r>
              <w:rPr>
                <w:szCs w:val="27"/>
                <w:lang w:val="et-EE"/>
              </w:rPr>
            </w:r>
          </w:p>
        </w:tc>
      </w:tr>
    </w:tbl>
    <w:p>
      <w:pPr>
        <w:pStyle w:val="Caption"/>
        <w:rPr/>
      </w:pPr>
      <w:r>
        <w:rPr/>
        <w:t>Ehituslubade väljastami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ASJAOLUD JA MENETLUSE KÄI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lang w:val="et-EE"/>
        </w:rPr>
      </w:pPr>
      <w:r>
        <w:rPr>
          <w:lang w:val="et-EE"/>
        </w:rPr>
        <w:t>Narva Linnavalitsuse korralduse vastuvõtmiseks laekusid ehitiste ehituslubade väljastamise taotlused ehitusprojektidega ja tasutud riigilõivuga.</w:t>
      </w:r>
    </w:p>
    <w:p>
      <w:pPr>
        <w:pStyle w:val="TextBodyIndent"/>
        <w:spacing w:lineRule="auto" w:line="240" w:before="0" w:after="0"/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ÕIGUSLIKUD JÄRELDUSED</w:t>
      </w:r>
    </w:p>
    <w:p>
      <w:pPr>
        <w:pStyle w:val="TextBodyIndent"/>
        <w:spacing w:lineRule="auto" w:line="240" w:before="0" w:after="0"/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numPr>
          <w:ilvl w:val="1"/>
          <w:numId w:val="2"/>
        </w:numPr>
        <w:spacing w:lineRule="auto" w:line="360"/>
        <w:jc w:val="both"/>
        <w:rPr/>
      </w:pPr>
      <w:r>
        <w:rPr/>
        <w:t>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et-EE"/>
        </w:rPr>
        <w:t>Narva Linnavolikogu 20. märtsi 2003a määrus nr 10/12 “Narva Linnavalitsuse ehitusloa ja kasutusloa väljaandmise õiguse delege</w:t>
      </w:r>
      <w:r>
        <w:rPr/>
        <w:t>erimine”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et-EE"/>
        </w:rPr>
      </w:pPr>
      <w:r>
        <w:rPr/>
        <w:t>Ehitusseaduse § 23 lõike 2 punkt 2 kohaselt esitada ehitusprojekt, mis vastab ehitusloa taotlemisel esitatavatele nõuetele ja on koostatud või kontrollitud käesoleva seaduse § 47 nimetatud projekteerimises pädeva või kontrollitud § 47 nimetatud ehitusprojektides ekspertiiside tegemises pädeva vastutava spetsialisti poolt ja mis on seadustega ettenähtud juhtudel heakskiide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hanging="36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Väljastada ehitusloa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Kanepi tn 3 üksikelamu rekonstrueerimiseks;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Süsiaugu tn tänavavalgustuse ehitamiseks;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Ivuška AÜ juurest kuni Narva linna halduspiirini 6 kV õhukaabelliini ehitamiseks;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Tiimani tn 4 korterelamu fassaadide, katuse ja sillutisriba </w:t>
        <w:br/>
        <w:t>rekonstrueerimiseks;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Energia tn 7 korterelamu fassaadide, katuse ja sillutisriba </w:t>
        <w:br/>
        <w:t>rekonstrueerimiseks;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Elektrijaama tee 59 peahoone (3 osa) osaliseks lammutamiseks;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reenholmi 39j kaubandushoone rekonstrueerimiseks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RAKENDUSSÄTT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1. Korraldus jõustub punktis 1 nimetatud ehituslubade taotlejatele teatavakstegemisest.</w:t>
        <w:br/>
        <w:br/>
        <w:t xml:space="preserve">      4.2. Korraldust on võimalik vaidlustada Tartu Halduskohtu Jõhvi  kohtumajas 30 päeva jooksul </w:t>
      </w:r>
    </w:p>
    <w:p>
      <w:pPr>
        <w:pStyle w:val="Normal"/>
        <w:ind w:left="-180" w:hanging="0"/>
        <w:jc w:val="both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 xml:space="preserve">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tbl>
      <w:tblPr>
        <w:tblW w:w="727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48"/>
      </w:tblGrid>
      <w:tr>
        <w:trPr>
          <w:trHeight w:val="54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both"/>
    </w:pPr>
    <w:rPr>
      <w:b/>
      <w:bCs/>
      <w:sz w:val="22"/>
      <w:szCs w:val="27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37:00Z</dcterms:created>
  <dc:creator>Ellen Uuskyla</dc:creator>
  <dc:description/>
  <dc:language>en-US</dc:language>
  <cp:lastModifiedBy>Heidi Nelk</cp:lastModifiedBy>
  <cp:lastPrinted>2008-06-05T17:54:00Z</cp:lastPrinted>
  <dcterms:modified xsi:type="dcterms:W3CDTF">2008-06-05T15:11:00Z</dcterms:modified>
  <cp:revision>4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