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Mängu tn. 19  üksikelamu rekonstrueerimine ja  laiendamine ning kõrvalhoone ehit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2.05.2008 a. proua Marina Rõbakova taotles Narva Linnavalitsuse Arhitektuuri-ja Linnaplaneerimise Ametilt projekteerimistingimusi</w:t>
      </w:r>
      <w:r>
        <w:rPr>
          <w:bCs/>
          <w:iCs/>
        </w:rPr>
        <w:t xml:space="preserve"> Narva linn, Mängu tn. 19 üksikelamu rekonstrueerimise ja laiendamise mansardkorruse väljaehitamisega ning kõrvalhoone ehitamise </w:t>
      </w:r>
      <w:r>
        <w:rPr/>
        <w:t>ehitusprojekti koostamiseks. Narva linnas</w:t>
      </w:r>
      <w:r>
        <w:rPr>
          <w:bCs/>
          <w:iCs/>
        </w:rPr>
        <w:t>, Mängu tn.19 asuv kinnistu</w:t>
      </w:r>
      <w:r>
        <w:rPr/>
        <w:t>, pindalaga  754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Heading1"/>
        <w:ind w:left="360" w:hanging="0"/>
        <w:rPr/>
      </w:pPr>
      <w:r>
        <w:rPr/>
        <w:t>2. 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 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Mängu tn. 19 üksikelamu rekonstrueerimise ja  laiendamise mansardkorruse väljaehitamisega ning kõrvalhoone eh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Marina Rõbak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Mängu tn. 19</w:t>
            </w:r>
            <w:r>
              <w:rPr>
                <w:rFonts w:cs="Tahoma"/>
                <w:bCs/>
              </w:rPr>
              <w:t xml:space="preserve">,  20104      Narva linn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Mängu tn, 1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 754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taotlus 22.05.08.a avaldus nr. 935/1-12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Marina Rõbakova - krundi oma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2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a määrus nr 315 „Ehitisele ja selle osal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.3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.4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.5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.6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2.7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kõlas Eesti Standardiga EVS 811:2006 „Hoone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2.8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.9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1   Ehitiste arv krundil 2: 1 rekonstrueeritav eramu (reg. kood 118006691) + 1 projekteeritav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uur 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Rekonstrueeritava üksikelamu korruste arv: kuni 2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6   Lubatud suurim üksikelamu kõrgus: kuni 9,0 m planeeritud maapinna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7   Projekteeritava kuuri korruste arv 1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8   Lubatud suurim kuri kõrgus: kuni 6,0 m planeeritud maapinna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3.9   Arhitektuur: kaasaegne, esteetiline, piirkonna elukvaliteeti parandav. Üksikelamu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õrvalhoonete arhitektuur ja välisviimistlus peavad harmoneeruma teineteisega. 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0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1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2 Välisviimistlus: mitte kasutada plekki. Esitada vähemalt 2 värvilahendust parim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tulemuse saavutamiseks. Palkmajade projekteerimise korral vooderdada hoone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ooderdusmaterjaliga. Välisviimistluse ja värvilahenduse pass esitada projekti koosseis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3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4  Elumajade fassaadide soojustamine: vastavalt soojustehnilistele arvutust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5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6  Piirded: lahendada piire kõrgusega 1,5 m sobilikuna  piirkonna miljöösse ning hooneg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Esitada kooskõlastamiseks vähemalt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2 piirde eskiislahendu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3.17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8  Olemasoleva hoone lammutamine: näidatakse lammutustööde järjekord ja vajadusel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none"/>
        </w:rPr>
        <w:t>tarindite ajutise toestamise moodused; näidatakse lammutatavate materjalid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igikaudsed, eraldi järgmiste materjalide kaupa; näidatakse lammutusmaterjali kasutamise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ja jäätmete paigutamise kohad, juhindudes kohalikust ehitusmäärusest või haldusasutuse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ettekirjutuste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9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20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21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2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3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3.24  Projekti koosseisus lahendada  katusealuse ja kasvuhoone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25 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ertikaalplaneerimise joonis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hilised pinnakatete tööde mahu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4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3.4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/>
      </w:pPr>
      <w:r>
        <w:rPr>
          <w:rFonts w:cs="Tahoma"/>
        </w:rPr>
        <w:t>3.4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5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5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5.2    Naaberkinnistute omanikud ( kruntidevahelised piirded).</w:t>
      </w:r>
    </w:p>
    <w:p>
      <w:pPr>
        <w:pStyle w:val="Normal"/>
        <w:tabs>
          <w:tab w:val="clear" w:pos="708"/>
          <w:tab w:val="left" w:pos="720" w:leader="none"/>
        </w:tabs>
        <w:rPr>
          <w:lang w:val="et-EE"/>
        </w:rPr>
      </w:pPr>
      <w:r>
        <w:rPr/>
        <w:t>3.5.3    Linnavara- ja Majandusameti kommunaalmajanduse osakond (</w:t>
      </w:r>
      <w:r>
        <w:rPr>
          <w:lang w:val="et-EE"/>
        </w:rPr>
        <w:t>projekteeritav</w:t>
      </w:r>
    </w:p>
    <w:p>
      <w:pPr>
        <w:pStyle w:val="Normal"/>
        <w:tabs>
          <w:tab w:val="clear" w:pos="708"/>
          <w:tab w:val="left" w:pos="720" w:leader="none"/>
        </w:tabs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juurdepääsutee jääb linna tänavakoridori)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5.4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teatavaks 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/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56:00Z</dcterms:created>
  <dc:creator>Veera Sošneva</dc:creator>
  <dc:description/>
  <cp:keywords/>
  <dc:language>en-US</dc:language>
  <cp:lastModifiedBy>Veera Sošneva</cp:lastModifiedBy>
  <dcterms:modified xsi:type="dcterms:W3CDTF">2008-06-06T10:23:00Z</dcterms:modified>
  <cp:revision>4</cp:revision>
  <dc:subject/>
  <dc:title>                                                                                                              eelnõu</dc:title>
</cp:coreProperties>
</file>