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Baltika AÜ, Palavuse tn. 18  üksikelamu rekonstrueerimine ja  laiendamine ning kõrvalhoon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4.06.2008 a. proua Tatjana Jakovskaja taotles Narva Linnavalitsuse Arhitektuuri-ja Linnaplaneerimise Ametilt projekteerimistingimusi</w:t>
      </w:r>
      <w:r>
        <w:rPr>
          <w:bCs/>
          <w:iCs/>
        </w:rPr>
        <w:t xml:space="preserve"> Narva linn, Baltika AÜ, Palavuse tn. 18 üksikelamu rekonstrueerimise ja laiendamise ning kõrvalhoone ehitamise </w:t>
      </w:r>
      <w:r>
        <w:rPr/>
        <w:t>ehitusprojekti koostamiseks. Narva linnas</w:t>
      </w:r>
      <w:r>
        <w:rPr>
          <w:bCs/>
          <w:iCs/>
        </w:rPr>
        <w:t>, Baltika AÜ, Palavuse tn.118 asuv kinnistu</w:t>
      </w:r>
      <w:r>
        <w:rPr/>
        <w:t>, pindalaga  814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Baltika AÜ, Palavuse tn. 18 üksikelamu rekonstrueerimise ja  laiendamise ning kõrvalhoon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Tatjana Jakovska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Järveotsa tee 3-57</w:t>
            </w:r>
            <w:r>
              <w:rPr>
                <w:rFonts w:cs="Tahoma"/>
                <w:bCs/>
              </w:rPr>
              <w:t xml:space="preserve">,  13520      Tallinn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Baltika AÜ, Palavuse tn, 1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81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04.06.08.a avaldus nr. 1035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Tatjana Jakovskaja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Ehitiste arv krundil 2: 1 rekonstrueeritav aiamaja + 1 projekteeritav majandushoo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Lubatud suurim elumaja kõrgus: olemasolev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Projekteeritava majandushoone korruste arv 1 + mansardkorr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Lubatud suurim majandushoone kõrgus: kuni 8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3.8   Arhitektuur: kaasaegne, esteetiline, piirkonna elukvaliteeti parandav. Üksikelamu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õrvalhoon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0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2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3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4  Piirded: lahendada piire kõrgusega 1,5 m sobilikuna  piirkonna miljöösse ning hooneg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3.15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6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7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8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9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0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3.21  Projekti koosseisus lahendada kasvuhoone, kaevu ja puukuuri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2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4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4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4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5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8:00Z</dcterms:created>
  <dc:creator>Veera Sošneva</dc:creator>
  <dc:description/>
  <cp:keywords/>
  <dc:language>en-US</dc:language>
  <cp:lastModifiedBy>Veera Sošneva</cp:lastModifiedBy>
  <cp:lastPrinted>2008-06-06T11:25:00Z</cp:lastPrinted>
  <dcterms:modified xsi:type="dcterms:W3CDTF">2008-06-06T12:08:00Z</dcterms:modified>
  <cp:revision>3</cp:revision>
  <dc:subject/>
  <dc:title>                                                                                                              eelnõu</dc:title>
</cp:coreProperties>
</file>