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8"/>
          <w:szCs w:val="24"/>
          <w:lang w:val="et-EE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t-E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jc w:val="both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08   nr.  .......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lang w:val="et-EE"/>
        </w:rPr>
        <w:t>Üüritasust vabastamine</w:t>
      </w:r>
    </w:p>
    <w:p>
      <w:pPr>
        <w:pStyle w:val="TextBody"/>
        <w:tabs>
          <w:tab w:val="clear" w:pos="720"/>
          <w:tab w:val="left" w:pos="1845" w:leader="none"/>
        </w:tabs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MTÜ Narva Spordiselts Kalev on Narva linnas tegutsev spordiklubi, mis iga-aastaselt korraldab rohkelt spordiüritusi. Käesoleval ajal spordiklubi üürib Narva Spordikooli Energia ruumid pindalaga 10 m², mis asuvad aadressil Tallinna mnt. 30, Narva, teisel korrusel. Arvestuslik üüritasu moodustab 594 krooni kuus. Narva Linnavalitsuse Kultuuriosakonda laekus MTÜ-lt Narva Spordiselts Kalev taotlus palvega vabastada spordiseltsi üüritasust. Narva Linnavalitsuse Kultuuriosakond toetab spordiklubi taotlust, võttes arvesse spordiklubi panust Narva linna tervisliku eluviisi propageerimisse ja spordielu edendamisse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pordiseltsi Kalev üüritasust vabastamise küsimus oli vaadatud läbi Narva linnavara komisjoni 03.06.2008.a. istungil (protokoll nr 6), kus võeti vastu otsus nõustuda üüritasust vabastamiseg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3"/>
        <w:rPr/>
      </w:pPr>
      <w:r>
        <w:rPr/>
        <w:t xml:space="preserve">Vastavalt Kohaliku omavalitsuse korralduse seaduse § 30 lõike 1 punktile 2 valla- või linnavalitsus </w:t>
      </w:r>
      <w:r>
        <w:rPr>
          <w:rFonts w:cs="Arial"/>
        </w:rPr>
        <w:t>lahendab ja korraldab kohaliku elu küsimusi, mis volikogu määruste või otsustega või valla või linna põhimäärusega on pandud täitmiseks valitsusele</w:t>
      </w:r>
      <w:r>
        <w:rPr/>
        <w:t>.</w:t>
      </w:r>
    </w:p>
    <w:p>
      <w:pPr>
        <w:pStyle w:val="3"/>
        <w:rPr/>
      </w:pPr>
      <w:r>
        <w:rPr/>
        <w:t>Narva Linnavolikogu 17.05.2005.a määrusega nr 14/52 vastuvõetud „Linnavara kasutusse andmise korra” punktide 7.2 ja 7.2.3 kohaselt võib linnavalitsuse korraldusega anda linnavara tasuta kasutusse mittetulundusühingutele.</w:t>
      </w:r>
    </w:p>
    <w:p>
      <w:pPr>
        <w:pStyle w:val="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bCs/>
          <w:szCs w:val="22"/>
          <w:lang w:val="et-EE"/>
        </w:rPr>
        <w:t>Vabastada MTÜ-d Narva Spordiselts Kalev (reg. kood 80025862) rendilepingu kehtivuse ajaks ruumide üüritasust, mis asuvad aadressil Tallinna mnt. 30, Narva, 2. korrus, pindalaga 10 m²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                   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2 Käesolev 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Linnapea                                                                                         Ants Liimets 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 xml:space="preserve">                                Linnasekretär</w:t>
      </w:r>
    </w:p>
    <w:sectPr>
      <w:type w:val="nextPage"/>
      <w:pgSz w:w="11906" w:h="16838"/>
      <w:pgMar w:left="180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 Antiqua" w:hAnsi="Book Antiqua" w:cs="Book Antiq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Tekst4">
    <w:name w:val="teks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8:00Z</dcterms:created>
  <dc:creator>Lidija Sergejenko</dc:creator>
  <dc:description/>
  <cp:keywords/>
  <dc:language>en-US</dc:language>
  <cp:lastModifiedBy>Vladislav Iljin</cp:lastModifiedBy>
  <cp:lastPrinted>2008-06-09T08:51:00Z</cp:lastPrinted>
  <dcterms:modified xsi:type="dcterms:W3CDTF">2008-06-09T05:54:00Z</dcterms:modified>
  <cp:revision>4</cp:revision>
  <dc:subject/>
  <dc:title>NARVA LINNAVALITSUS</dc:title>
</cp:coreProperties>
</file>