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Lisa 1                                                                                                      ___.06.2008. 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. juulil 2007.a. sõlmitud </w:t>
      </w:r>
    </w:p>
    <w:p>
      <w:pPr>
        <w:pStyle w:val="Normal"/>
        <w:rPr/>
      </w:pPr>
      <w:r>
        <w:rPr>
          <w:lang w:val="et-EE"/>
        </w:rPr>
        <w:t>Halduslepingu nr 199 juurd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ALDUSLEPINGU LÕPETAMISE KOKKULEP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t-EE"/>
        </w:rPr>
        <w:t xml:space="preserve">Narva Linnavalitsus (edaspidi Volitaja), keda esindab seaduse alusel linnapea Tarmo Tammiste, ja </w:t>
      </w:r>
      <w:r>
        <w:rPr>
          <w:color w:val="000000"/>
          <w:lang w:val="et-EE"/>
        </w:rPr>
        <w:t xml:space="preserve">Mittetulundusühing Liinibusside kontroll, registrikoodiga </w:t>
      </w:r>
      <w:r>
        <w:rPr>
          <w:bCs/>
          <w:color w:val="000000"/>
          <w:lang w:val="et-EE"/>
        </w:rPr>
        <w:t>80197815</w:t>
      </w:r>
      <w:r>
        <w:rPr>
          <w:color w:val="000000"/>
          <w:lang w:val="et-EE"/>
        </w:rPr>
        <w:t xml:space="preserve"> (edaspidi Täitja), keda esindab seaduse alusel juhatuse liige Nikolai Maslov, sõlmisid Haldusmenetluse seaduse § 102 lõike 1 ja Võlaõigusseaduse § 13 lõike 1 alusel halduslepingu lõpetamise kokkuleppe alljärgnevas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KOKKULEPPE E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Lugeda 12. juulil 2007.a. sõlmitud Haldusleping nr 199 lõppenuks Poolte kokkuleppel tagasiulatuvalt, s.o. 16.05.2008.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et-EE"/>
        </w:rPr>
        <w:t xml:space="preserve">Täitja kinnitab, et ei oma, seoses Halduslepingu lõpetamisega, varalisi nõudmisi Volitaja vastu.  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POOLTE KOHUSTUSED LEPINGU LÕPETAMIS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itja kohustub 1 (ühe) töönädala jooksul pärast käesoleva kokkuleppe sõlmimist tagastama Volitajale kõik Halduslepingu alusel saadu, arvestades kokkuleppe punktis 2.3. sätestatud eris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itja esitab Volitajale haldusülesande täitmisega seotud kogu dokumentatsiooni, s.h. lõpuleviidud ja pooleliolevaid väärteomenetlusi puudutava dokumentatsiooni, käesoleva kokkuleppe punktis 2.1. määratud tähtaj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lang w:val="et-EE"/>
        </w:rPr>
        <w:t>Täitja kannab 3 (kolme) kalendrikuu jooksul, käesoleva kokkuleppe sõlmimisest arvates, Halduslepingu punktis 3.1.5. nimetatud arvelduskontole kõik trahvisummad, mis on laekunud Halduslepingu alusel teostatud väärteomenetluste tulemuse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itjal lasuva tagastamiskohustuse täitmine vormistatakse Poolte poolt kirjalikult kahes eksemplaris üleandmise-vastuvõtmise aktig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Täitja kohustub pärast käesoleva kokkuleppe sõlmimist edastama Volitajale vajadusel täiendavaid andmeid Täitja poolt enne Halduslepingu lõpetamist alustatud väärteoasjade menetlemiseks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POOLTE ALLKIRJAD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Volitaja esindaja:                                                        Täitja esindaja: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……………………                                                      …………………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Tarmo Tammiste                                                        Nikolai Maslov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Narva linnapea                                                            MTÜ Liinibusside kontroll</w:t>
      </w:r>
    </w:p>
    <w:p>
      <w:pPr>
        <w:pStyle w:val="Normal"/>
        <w:jc w:val="both"/>
        <w:rPr/>
      </w:pPr>
      <w:r>
        <w:rPr>
          <w:color w:val="000000"/>
          <w:lang w:val="et-EE"/>
        </w:rPr>
        <w:t xml:space="preserve">                                                                                      </w:t>
      </w:r>
      <w:r>
        <w:rPr>
          <w:b/>
          <w:color w:val="000000"/>
          <w:lang w:val="et-EE"/>
        </w:rPr>
        <w:t>juhatuse lii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4:00Z</dcterms:created>
  <dc:creator>Mihhail Antonov</dc:creator>
  <dc:description/>
  <cp:keywords/>
  <dc:language>en-US</dc:language>
  <cp:lastModifiedBy>Mihhail Antonov</cp:lastModifiedBy>
  <cp:lastPrinted>2008-06-09T08:40:00Z</cp:lastPrinted>
  <dcterms:modified xsi:type="dcterms:W3CDTF">2008-06-09T05:41:00Z</dcterms:modified>
  <cp:revision>8</cp:revision>
  <dc:subject/>
  <dc:title>Lisa 1</dc:title>
</cp:coreProperties>
</file>