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2018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Keeltelütseumi 2018/2019., 2019/2020. ja 2020/2021. õppeaasta koolivaheaja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õhikooli- ja gümnaasiumiseaduse § 24 lõike 7 kohaselt sätestatakse üldhariduskoolide koolivaheajad haridus- ja teadusministri määrusega. 2018/2019., 2019/2020. ja 2020/2021. õppeaasta koolivaheajad on sätestatud 07.12.2017. a määrusega nr 33. Põhikooli- ja gümnaasiumiseaduse § 24 lõike 7 kohaselt võib kooli pidaja direktori ettepanekul ja hoolekogu nõusolekul kehtestada haridus- ja teadusministri kehtestatud koolivaheaegadest erinevad koolivaheajad. Narva Linnavalitsuse Kultuuriosakonnale on esitatud 19.02.2018. a. Narva Keeltelütseumi taotlus nr 1.1-19/38, milles õppeasutuse direktor taotleb kehtestada asutuse 2018/2019., 2019/2020. ja 2020/2021. õppeaasta koolivaheajad, mis erinevad haridus- ja teadusministri määrusega kehtestatud vaheaegadest. Koolivaheaegadele muutmisele andis 06.02.2018. a Narva Keeltelütseumi hoolekogu nõusoleku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hikooli- ja gümnaasiumiseaduse § 24 lõike 7 kohaselt võib kooli pidaja direktori ettepanekul ja hoolekogu nõusolekul kehtestada haridus- ja teadusministri kehtestatud koolivaheaegadest erinevad koolivaheajad.</w:t>
      </w:r>
    </w:p>
    <w:p>
      <w:pPr>
        <w:pStyle w:val="BodyText3"/>
        <w:numPr>
          <w:ilvl w:val="0"/>
          <w:numId w:val="2"/>
        </w:numPr>
        <w:spacing w:before="0" w:after="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delegeeris 10.02.2011. a määruse nr 2 „Põhikooli- ja gümnaasiumiseadusega kooli pidaja pädevusse antud ülesannete lahendamise delegeerimine Narva Linnavalitsusele“ § 1 lõikega 1 põhikooli- ja gümnaasiumiseaduse § 24 lõikega 7 ettenähtud küsimuse lahendamise Narva Linnavalitsusele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lang w:val="et-EE"/>
        </w:rPr>
        <w:t xml:space="preserve">Kehtestada Narva Keeltelütseumi </w:t>
      </w:r>
      <w:r>
        <w:rPr>
          <w:lang w:val="et-EE"/>
        </w:rPr>
        <w:t xml:space="preserve">2018/2019. õppeaasta koolivaheajad </w:t>
      </w:r>
      <w:r>
        <w:rPr>
          <w:bCs/>
          <w:lang w:val="et-EE"/>
        </w:rPr>
        <w:t>alljärgnevalt: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>I vaheaeg 22. oktoober 2018. a kuni 28. oktoober 2018. a;</w:t>
      </w:r>
    </w:p>
    <w:p>
      <w:pPr>
        <w:pStyle w:val="Normal"/>
        <w:ind w:firstLine="360"/>
        <w:jc w:val="both"/>
        <w:rPr/>
      </w:pPr>
      <w:r>
        <w:rPr>
          <w:lang w:val="et-EE"/>
        </w:rPr>
        <w:t>II vaheaeg 24. detsember 2018. a kuni 6. jaanuar 2019. a;</w:t>
      </w:r>
    </w:p>
    <w:p>
      <w:pPr>
        <w:pStyle w:val="Normal"/>
        <w:ind w:firstLine="360"/>
        <w:jc w:val="both"/>
        <w:rPr/>
      </w:pPr>
      <w:r>
        <w:rPr>
          <w:lang w:val="et-EE"/>
        </w:rPr>
        <w:t>III vaheaeg 25. märts 2019. a kuni 31. märts 2019. a;</w:t>
      </w:r>
    </w:p>
    <w:p>
      <w:pPr>
        <w:pStyle w:val="Normal"/>
        <w:ind w:firstLine="360"/>
        <w:jc w:val="both"/>
        <w:rPr/>
      </w:pPr>
      <w:r>
        <w:rPr>
          <w:lang w:val="et-EE"/>
        </w:rPr>
        <w:t>IV vaheaeg (v.a lõpuklassid) 05. juuni 2019. a kuni 31. august 2019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lang w:val="et-EE"/>
        </w:rPr>
        <w:t xml:space="preserve">Kehtestada Narva Keeltelütseumi </w:t>
      </w:r>
      <w:r>
        <w:rPr>
          <w:lang w:val="et-EE"/>
        </w:rPr>
        <w:t xml:space="preserve">2019/2020. õppeaasta koolivaheajad </w:t>
      </w:r>
      <w:r>
        <w:rPr>
          <w:bCs/>
          <w:lang w:val="et-EE"/>
        </w:rPr>
        <w:t>alljärgnevalt:</w:t>
      </w:r>
    </w:p>
    <w:p>
      <w:pPr>
        <w:pStyle w:val="Normal"/>
        <w:ind w:firstLine="360"/>
        <w:jc w:val="both"/>
        <w:rPr/>
      </w:pPr>
      <w:r>
        <w:rPr>
          <w:lang w:val="et-EE"/>
        </w:rPr>
        <w:t>I vaheaeg 21. oktoober 2019. a kuni 27. oktoober 2019. a;</w:t>
      </w:r>
    </w:p>
    <w:p>
      <w:pPr>
        <w:pStyle w:val="Normal"/>
        <w:ind w:firstLine="360"/>
        <w:jc w:val="both"/>
        <w:rPr/>
      </w:pPr>
      <w:r>
        <w:rPr>
          <w:lang w:val="et-EE"/>
        </w:rPr>
        <w:t>II vaheaeg 23. detsember 2019. a kuni 5. jaanuar 2020. a;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>III vaheaeg 23. märts 2020. a kuni 29. märts 2020. a;</w:t>
      </w:r>
    </w:p>
    <w:p>
      <w:pPr>
        <w:pStyle w:val="Normal"/>
        <w:ind w:firstLine="360"/>
        <w:jc w:val="both"/>
        <w:rPr/>
      </w:pPr>
      <w:r>
        <w:rPr>
          <w:lang w:val="et-EE"/>
        </w:rPr>
        <w:t>IV vaheaeg (v.a lõpuklassid) 04. juuni 2020. a kuni 31. august 2020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Cs/>
          <w:lang w:val="et-EE"/>
        </w:rPr>
        <w:t xml:space="preserve">Kehtestada Narva Keeltelütseumi </w:t>
      </w:r>
      <w:r>
        <w:rPr>
          <w:lang w:val="et-EE"/>
        </w:rPr>
        <w:t xml:space="preserve">2020/2021. õppeaasta koolivaheajad </w:t>
      </w:r>
      <w:r>
        <w:rPr>
          <w:bCs/>
          <w:lang w:val="et-EE"/>
        </w:rPr>
        <w:t>alljärgnevalt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I vaheaeg 19. oktoober 2020. a kuni 25. oktoober 2020. a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II vaheaeg 23. detsember 2020. a kuni 10. jaanuar 2021. a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III vaheaeg 22. märts 2021. a kuni 28. märts 2021. a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IV vaheaeg (v.a lõpuklassid) 08. juuni 2021. a kuni 31. august 2021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firstLine="708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53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t-E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  <w:lang w:val="et-E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kst4">
    <w:name w:val="teks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35:00Z</dcterms:created>
  <dc:creator>Kasutaja</dc:creator>
  <dc:description/>
  <dc:language>en-US</dc:language>
  <cp:lastModifiedBy>Vladislav Iljin</cp:lastModifiedBy>
  <cp:lastPrinted>2018-03-02T10:53:00Z</cp:lastPrinted>
  <dcterms:modified xsi:type="dcterms:W3CDTF">2018-03-02T08:54:00Z</dcterms:modified>
  <cp:revision>23</cp:revision>
  <dc:subject/>
  <dc:title/>
</cp:coreProperties>
</file>