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et-EE"/>
        </w:rPr>
        <w:t>11.06.08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Heading5"/>
        <w:rPr>
          <w:b w:val="false"/>
          <w:b w:val="false"/>
          <w:sz w:val="24"/>
        </w:rPr>
      </w:pPr>
      <w:r>
        <w:rPr>
          <w:sz w:val="24"/>
        </w:rPr>
        <w:t>KORRALDU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Heading3"/>
        <w:rPr/>
      </w:pPr>
      <w:r>
        <w:rPr>
          <w:sz w:val="24"/>
        </w:rPr>
        <w:t>Narva</w:t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ab/>
        <w:tab/>
        <w:tab/>
        <w:t>2008.a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innavalitsuse reservfondis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vahendite erald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Asjaolud ja menetluse käik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BodyText3"/>
        <w:rPr>
          <w:sz w:val="24"/>
          <w:szCs w:val="24"/>
        </w:rPr>
      </w:pPr>
      <w:r>
        <w:rPr>
          <w:bCs/>
          <w:sz w:val="24"/>
          <w:szCs w:val="24"/>
          <w:lang w:val="et-EE"/>
        </w:rPr>
        <w:t xml:space="preserve">Narva Linnavalitsuse Kultuuriosakond </w:t>
      </w:r>
      <w:r>
        <w:rPr>
          <w:sz w:val="24"/>
          <w:szCs w:val="24"/>
        </w:rPr>
        <w:t>esitas taotluse rahaliste vahendite eraldamiseks linnavalitsuse reservfondist. Taotlus rahaliste vahendite eraldamiseks on  laekunud Central Baltik INTERREG IV A programmi raames projekti “Enterprising SELF: Enterprising Education in Sweden, Estonia, Latvia and Finlend” elluviimiseks vastavalt SA Ida-Viru Ettevõtluskeskuse ja Eestipoolsete projektipartnerite vahel 22.01.2008.a. allakirjutanud kavatsuste protokollile 15 646 krooni. Vahendid on linna omafinantseerimine 2008. aastale suuruses 15% üldeelarvest, Narva võistkonna osalemiseks Linnade- ja alevite suvemängudes 01.-03.08.2008.aastal puhkekeskuses “Valkla Rand” (Kuusalu vald) 40 960 krooni, Kultuurimajale Rugodiv tantsuansambli PÄIKESERATAS Borissovi Linna Päeval Valgevenemaal osalemisega seotud transpordikulude katteks 4 000 krooni, Narva Keskraamatukogule elektroonilise lugejakaardi soetamiseks 50 500 krooni , Narva Koorikoolile tütarlastekoori V Kooride Olümpial Austrias osalemisega seotud kulude katteks 5 500 krooni.</w:t>
      </w:r>
    </w:p>
    <w:p>
      <w:pPr>
        <w:pStyle w:val="TextBody"/>
        <w:rPr/>
      </w:pPr>
      <w:r>
        <w:rPr/>
        <w:t>Narva Linnavalitsuse Linnaarstiteenistus (edaspidi Linnaarstiteenistus) esitas taotluse rahaliste vahendite eraldamiseks linnavalitsuse reservfondist. Taotlus rahaliste vahendite eraldamiseks on laekunud SA Põhja-Eesti Regionaalhaigla doonorluse propageerimiseks ja arendamiseks ning doonoritelkide projekti toetamiseks 1 000 krooni.</w:t>
      </w:r>
    </w:p>
    <w:p>
      <w:pPr>
        <w:pStyle w:val="TextBody"/>
        <w:rPr/>
      </w:pPr>
      <w:r>
        <w:rPr/>
        <w:t>Vastavalt Linnaarstiteenistuse Põhimääruse punktile 7.3. Teenistuse raamatupidamine toimub Narva Linnakantselei raamatupidamise koosseisus ja seda korraldab Narva Linnakantselei raamatupidamisteenistu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rva Linnavalitsuse Linnavara- ja majandusamet esitas taotluse rahaliste vahendite eraldamiseks linnavalitsuse reservfondist. Taotlus rahaliste vahendite eraldamiseks on laekunud Narva Kreenholmi Gümnaasiumi basseini veesoojendamise süsteemi renoveerimiseks 10 000 krooni.</w:t>
      </w:r>
    </w:p>
    <w:p>
      <w:pPr>
        <w:pStyle w:val="BodyText3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astavalt Kohaliku omavalitsuse korralduse seaduse § 30 lõike 1 punktile 3, Valla– ja linnaeelarve seaduse § 17 ning Narva Linnavolikogu 29.06.2006.a määrusega nr 26 kinnitatud “Narva linna reservfondist raha eraldamise ja kasutamise korra” alusel eraldatakse rahalisi vahendeid linnavalitsuse reservfondist linnavalitsuse korralduse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raldada  linnavalitsuse reservfondist: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/>
          <w:lang w:val="et-EE"/>
        </w:rPr>
        <w:t xml:space="preserve">3.1  Narva Linnavalitsuse Kultuuriosakonnale 116 606 krooni, </w:t>
      </w:r>
      <w:r>
        <w:rPr>
          <w:lang w:val="et-EE"/>
        </w:rPr>
        <w:t>s.h.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15 646 krooni Central Baltik INTERREG IV A programmi raames projekti “Enterprising SELF: Enterprising Education in Sweden, Estonia, Latvia and Finlend” elluviimiseks vastavalt SA Ida-Viru Ettevõtluskeskuse ja Eestipoolsete projektipartnerite vahel 22.01.2008.a. allakirjutanud kavatsuste protokollile, 40 960 krooni Narva võistkonna osalemiseks Linnade- ja alevite suvemängudes 01.-03.08.2008.aastal puhkekeskuses “Valkla Rand” (Kuusalu vald), 4 000 krooni Kultuurimajale Rugodiv tantsuansambli PÄIKESERATAS Borissovi Linna Päeval Valgevenemaal osalemisega seotud transpordikulude katteks, 50 500 krooni Narva Keskraamatukogule elektroonilise lugejakaardi soetamiseks, 5 500 krooni  Narva Koorikoolile tütarlastekoori V Kooride Olümpial Austrias osalemisega seotud kulude katteks </w:t>
      </w:r>
    </w:p>
    <w:p>
      <w:pPr>
        <w:pStyle w:val="TextBody"/>
        <w:rPr>
          <w:bCs/>
          <w:lang w:val="et-EE"/>
        </w:rPr>
      </w:pPr>
      <w:r>
        <w:rPr>
          <w:bCs/>
          <w:lang w:val="et-EE"/>
        </w:rPr>
      </w:r>
    </w:p>
    <w:p>
      <w:pPr>
        <w:pStyle w:val="TextBody"/>
        <w:rPr/>
      </w:pPr>
      <w:r>
        <w:rPr>
          <w:b/>
        </w:rPr>
        <w:t xml:space="preserve">3.2  Narva Linnakantseleile (Linnaarstiteenistusele) 1 000 krooni </w:t>
      </w:r>
      <w:r>
        <w:rPr/>
        <w:t>SA Põhja-Eesti Regionaalhaigla doonorluse propageerimiseks ja arendamiseks ning doonoritelkide projekti toetamisek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3.3   Narva Linnavalitsuse Linnavara- ja majandusametile 10 000 krooni </w:t>
      </w:r>
      <w:r>
        <w:rPr/>
        <w:t xml:space="preserve">Narva Kreenholmi Gümnaasiumi basseini veesoojendamise süsteemi renoveerimisek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jc w:val="both"/>
        <w:rPr>
          <w:highlight w:val="green"/>
          <w:lang w:val="et-EE"/>
        </w:rPr>
      </w:pPr>
      <w:r>
        <w:rPr>
          <w:highlight w:val="green"/>
          <w:lang w:val="et-EE"/>
        </w:rPr>
      </w:r>
    </w:p>
    <w:p>
      <w:pPr>
        <w:pStyle w:val="Normal"/>
        <w:jc w:val="both"/>
        <w:rPr>
          <w:highlight w:val="green"/>
          <w:lang w:val="et-EE"/>
        </w:rPr>
      </w:pPr>
      <w:r>
        <w:rPr>
          <w:highlight w:val="green"/>
          <w:lang w:val="et-EE"/>
        </w:rPr>
      </w:r>
    </w:p>
    <w:p>
      <w:pPr>
        <w:pStyle w:val="Normal"/>
        <w:jc w:val="both"/>
        <w:rPr>
          <w:highlight w:val="green"/>
          <w:lang w:val="et-EE"/>
        </w:rPr>
      </w:pPr>
      <w:r>
        <w:rPr>
          <w:highlight w:val="green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ab/>
        <w:t>Linnasekretär</w:t>
      </w:r>
      <w:r>
        <w:br w:type="page"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astavalt  </w:t>
      </w:r>
      <w:r>
        <w:rPr>
          <w:lang w:val="et-EE"/>
        </w:rPr>
        <w:t xml:space="preserve">Narva Linnavalitsuse Kultuuriosakonna, Narva Linnavalitsuse Linnaarstiteenistuse, Narva Linnavalitsuse Linnavara- ja majandusameti </w:t>
      </w:r>
      <w:r>
        <w:rPr>
          <w:sz w:val="22"/>
          <w:szCs w:val="22"/>
          <w:lang w:val="et-EE"/>
        </w:rPr>
        <w:t>taotlustele Rahandusamet esitab Narva Linnavalitsusele korralduse eelnõu  reservfondist  vahendite eralda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440"/>
        <w:gridCol w:w="1260"/>
        <w:gridCol w:w="1260"/>
        <w:gridCol w:w="1980"/>
      </w:tblGrid>
      <w:tr>
        <w:trPr>
          <w:trHeight w:val="42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029" w:hanging="20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UM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S 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gevusa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tikk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ärkused</w:t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</w:rPr>
              <w:t>Narva Linnavalitsuse Kultuuriosako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16 6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7 8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>7 8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>40 9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 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0 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91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92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81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82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82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8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.F.( vaata lis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Narva Linnakantsele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7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.F.( vaata lis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Narva Linnavalitsuse Linnavara- ja majandusam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9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.F.( vaata lis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Kok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27 6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Reservfondi jääk  3 215 275  krooni seisuga 05.06.2008.a. </w:t>
      </w:r>
    </w:p>
    <w:p>
      <w:pPr>
        <w:pStyle w:val="Normal"/>
        <w:jc w:val="both"/>
        <w:rPr>
          <w:rFonts w:eastAsia="Arial Unicode MS"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2008 a. r</w:t>
      </w:r>
      <w:r>
        <w:rPr>
          <w:sz w:val="22"/>
          <w:szCs w:val="22"/>
          <w:lang w:val="et-EE"/>
        </w:rPr>
        <w:t xml:space="preserve">eservfondist vahendite eraldamine: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>Jaanuar   - 255 20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>Veebruar – 2 423 792 krooni</w:t>
      </w:r>
    </w:p>
    <w:p>
      <w:pPr>
        <w:pStyle w:val="Normal"/>
        <w:ind w:left="708" w:firstLine="708"/>
        <w:rPr/>
      </w:pPr>
      <w:r>
        <w:rPr>
          <w:sz w:val="22"/>
          <w:szCs w:val="22"/>
          <w:lang w:val="et-EE"/>
        </w:rPr>
        <w:t>Märts -  171 100 krooni</w:t>
      </w:r>
    </w:p>
    <w:p>
      <w:pPr>
        <w:pStyle w:val="Normal"/>
        <w:ind w:left="708" w:firstLine="708"/>
        <w:rPr/>
      </w:pPr>
      <w:r>
        <w:rPr>
          <w:sz w:val="22"/>
          <w:szCs w:val="22"/>
          <w:lang w:val="et-EE"/>
        </w:rPr>
        <w:t>Aprill – 1 225 083 krooni</w:t>
      </w:r>
    </w:p>
    <w:p>
      <w:pPr>
        <w:pStyle w:val="Normal"/>
        <w:ind w:left="708" w:firstLine="708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ai kuus – 447 050 krooni</w:t>
      </w:r>
    </w:p>
    <w:p>
      <w:pPr>
        <w:pStyle w:val="Normal"/>
        <w:ind w:left="708" w:firstLine="708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issa Lihhuš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Koostaja </w:t>
        <w:tab/>
        <w:t xml:space="preserve">  L.Vedjuhhova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sectPr>
      <w:type w:val="nextPage"/>
      <w:pgSz w:w="11906" w:h="16838"/>
      <w:pgMar w:left="1411" w:right="1411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08:00Z</dcterms:created>
  <dc:creator>Larissa Vedjuhhova</dc:creator>
  <dc:description/>
  <cp:keywords/>
  <dc:language>en-US</dc:language>
  <cp:lastModifiedBy>riina.kasikov</cp:lastModifiedBy>
  <cp:lastPrinted>2008-06-12T09:45:00Z</cp:lastPrinted>
  <dcterms:modified xsi:type="dcterms:W3CDTF">2008-06-16T06:08:00Z</dcterms:modified>
  <cp:revision>2</cp:revision>
  <dc:subject/>
  <dc:title>28</dc:title>
</cp:coreProperties>
</file>