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3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 Eesti Vabariigi 100. aastapäeva vastuvõtuga seotud kulude osaliseks katmiseks summas 2 000 eurot,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NARVA LINNA USBEKI KULTUURISELTS SOGDIA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juubeliürituse korraldamiseks summas 5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12.03.2018 taotlusele nr 3.1-8/2415, 19.03.2018 taotlusele nr 3.1-8/2588-2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1 268 eurot seisuga 19.03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Eraldada Narva Linnavalitsuse reservfondis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e -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2 300 eurot,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sh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2 000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 xml:space="preserve">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Eesti Vabariigi 100. aastapäeva vastuvõtuga seotud kulude osaliseks katmiseks,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0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NARVA LINNA USBEKI KULTUURISELTS SOGDIA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juubeliürituse korraldamiseks.</w:t>
      </w:r>
    </w:p>
    <w:p>
      <w:pPr>
        <w:pStyle w:val="Normal"/>
        <w:spacing w:lineRule="auto" w:line="240" w:before="0" w:after="0"/>
        <w:ind w:left="674" w:hanging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9:00Z</dcterms:created>
  <dc:creator>Olga</dc:creator>
  <dc:description/>
  <cp:keywords/>
  <dc:language>en-US</dc:language>
  <cp:lastModifiedBy>LILIA</cp:lastModifiedBy>
  <cp:lastPrinted>2018-03-21T09:19:00Z</cp:lastPrinted>
  <dcterms:modified xsi:type="dcterms:W3CDTF">2018-03-21T07:20:00Z</dcterms:modified>
  <cp:revision>10</cp:revision>
  <dc:subject/>
  <dc:title/>
</cp:coreProperties>
</file>