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.06.0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Ümberpaigutam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alitsuse Kultuuriosakond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alitsuse Linnavara- ja majandusamet esitas taotluse eelarveliste vahendite ümberpaigutamiseks.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</w:rPr>
        <w:t>3.Otsu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Narva Linnavalitsuse Kultuuriosakonnale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Gümnaasiumid</w:t>
      </w:r>
      <w:r>
        <w:rPr>
          <w:b/>
          <w:sz w:val="22"/>
          <w:szCs w:val="22"/>
          <w:lang w:val="ru-RU"/>
        </w:rPr>
        <w:t xml:space="preserve"> (Riig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2 „Töötajate töötasu”</w:t>
        <w:tab/>
        <w:tab/>
        <w:tab/>
        <w:tab/>
        <w:tab/>
        <w:tab/>
        <w:tab/>
        <w:t>-    50 8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5 „Töövõtulepingu alusel töötajatele makstav tasu”</w:t>
        <w:tab/>
        <w:tab/>
        <w:tab/>
        <w:t>+    50 8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Spordikoolid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2 „Töötajate töötasu”</w:t>
        <w:tab/>
        <w:tab/>
        <w:tab/>
        <w:tab/>
        <w:tab/>
        <w:tab/>
        <w:tab/>
        <w:t>-     26 9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005 „Töövõtulepingu alusel töötajatele makstav tasu”</w:t>
        <w:tab/>
        <w:tab/>
        <w:tab/>
        <w:t>+    26 900 krooni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Laste muusika- ja kunstikoolid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002 „Töötajate töötasu”</w:t>
        <w:tab/>
        <w:tab/>
        <w:tab/>
        <w:tab/>
        <w:tab/>
        <w:tab/>
        <w:tab/>
        <w:t>-    64 200 krooni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5 „Töövõtulepingu alusel töötajatele makstav tasu”</w:t>
        <w:tab/>
        <w:tab/>
        <w:tab/>
        <w:t>+    64 2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Laste huvialamajad ja keskused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2 „Töötajate töötasu”</w:t>
        <w:tab/>
        <w:tab/>
        <w:tab/>
        <w:tab/>
        <w:tab/>
        <w:tab/>
        <w:tab/>
        <w:t>-      14 2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005 „Töövõtulepingu alusel töötajatele makstav tasu”</w:t>
        <w:tab/>
        <w:tab/>
        <w:tab/>
        <w:t>+     14 2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Vaba aja üritused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-          9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 „Töötasud”</w:t>
        <w:tab/>
        <w:tab/>
        <w:tab/>
        <w:tab/>
        <w:tab/>
        <w:tab/>
        <w:tab/>
        <w:tab/>
        <w:t>+         700 krooni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6 „Personalikuludega kaasnevad maksud”</w:t>
        <w:tab/>
        <w:tab/>
        <w:tab/>
        <w:tab/>
        <w:t>+         2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Kontsertorganisatsioonid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002 „Töötajate töötasu”</w:t>
        <w:tab/>
        <w:tab/>
        <w:tab/>
        <w:tab/>
        <w:tab/>
        <w:tab/>
        <w:tab/>
        <w:t>-   320 3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005 „Töövõtulepingu alusel töötajatele makstav tasu”</w:t>
        <w:tab/>
        <w:tab/>
        <w:tab/>
        <w:t>+   320 3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Eelharidus (lasteaiad)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002 „Töötajate töötasu”</w:t>
        <w:tab/>
        <w:tab/>
        <w:tab/>
        <w:tab/>
        <w:tab/>
        <w:tab/>
        <w:tab/>
        <w:t>-    123 900 krooni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005 „Töövõtulepingu alusel töötajatele makstav tasu”</w:t>
        <w:tab/>
        <w:tab/>
        <w:tab/>
        <w:t>+   123 9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Gümnaasiumid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2 „Töötajate töötasu”</w:t>
        <w:tab/>
        <w:tab/>
        <w:tab/>
        <w:tab/>
        <w:tab/>
        <w:tab/>
        <w:tab/>
        <w:t>-       92 8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005 „Töövõtulepingu alusel töötajatele makstav tasu”</w:t>
        <w:tab/>
        <w:tab/>
        <w:tab/>
        <w:t xml:space="preserve">+      92 800 krooni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Narva Linnavalitsuse Linnavara- ja majandusametile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Maanteetransport (vallateede- ja tänavate korrashoid)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-    129 000 krooni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Art.155 „Materiaalsete põhivarade soetamine ja renoveerimine”</w:t>
        <w:tab/>
        <w:tab/>
        <w:tab/>
        <w:t>+   129 000 krooni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Muu majandus (sh.majanduse haldamine)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Art.155 „Materiaalsete põhivarade soetamine ja renoveerimine”</w:t>
        <w:tab/>
        <w:tab/>
        <w:tab/>
        <w:t>-    190 000 krooni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 „Töötasud”</w:t>
        <w:tab/>
        <w:tab/>
        <w:tab/>
        <w:tab/>
        <w:tab/>
        <w:tab/>
        <w:tab/>
        <w:tab/>
        <w:t>+     94 000 krooni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06 „Personalikuludega kaasnevad maksud”</w:t>
        <w:tab/>
        <w:tab/>
        <w:tab/>
        <w:tab/>
        <w:t>+     31 300 krooni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+   246 600 krooni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Saaste vähendamine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-     181 900 krooni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Liikluskorraldus</w:t>
        <w:tab/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+      65 500 krooni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Tänavavalgustus</w:t>
        <w:tab/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-       65 5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    Ants Liimets</w:t>
        <w:tab/>
        <w:tab/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nnapea </w:t>
        <w:tab/>
        <w:tab/>
        <w:tab/>
        <w:tab/>
        <w:tab/>
        <w:tab/>
        <w:tab/>
        <w:tab/>
        <w:t xml:space="preserve">   Linnasekretä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Õ</w:t>
      </w:r>
      <w:r>
        <w:rPr>
          <w:b/>
          <w:sz w:val="22"/>
          <w:szCs w:val="22"/>
        </w:rPr>
        <w:t>iend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astavalt</w:t>
      </w:r>
      <w:r>
        <w:rPr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lang w:val="et-EE"/>
        </w:rPr>
        <w:t xml:space="preserve">Narva Linnavalitsuse Kultuuriosakonna, Narva Linnavalitsuse Linnavara- ja majandusameti  </w:t>
      </w:r>
      <w:r>
        <w:rPr>
          <w:sz w:val="22"/>
          <w:szCs w:val="22"/>
        </w:rPr>
        <w:t>taotlustele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Rahandusame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sitab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arv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Linnavalitsusel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eln</w:t>
      </w:r>
      <w:r>
        <w:rPr>
          <w:sz w:val="22"/>
          <w:szCs w:val="22"/>
          <w:lang w:val="ru-RU"/>
        </w:rPr>
        <w:t>õ</w:t>
      </w:r>
      <w:r>
        <w:rPr>
          <w:sz w:val="22"/>
          <w:szCs w:val="22"/>
        </w:rPr>
        <w:t>u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eelarvelist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ssigneeringute</w:t>
      </w:r>
      <w:r>
        <w:rPr>
          <w:sz w:val="22"/>
          <w:szCs w:val="22"/>
          <w:lang w:val="ru-RU"/>
        </w:rPr>
        <w:t xml:space="preserve"> ü</w:t>
      </w:r>
      <w:r>
        <w:rPr>
          <w:sz w:val="22"/>
          <w:szCs w:val="22"/>
        </w:rPr>
        <w:t>mberpaigutamis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kohta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2409"/>
      </w:tblGrid>
      <w:tr>
        <w:trPr>
          <w:trHeight w:val="7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</w:rPr>
              <w:t>Narva Linnavalitsuse Kultuuriosakond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-694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Linnavalitsuse Linnavara- ja majandusame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-566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160"/>
      </w:tblGrid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issa Lihhu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ssa Vedjuhh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1" w:right="576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19:00Z</dcterms:created>
  <dc:creator/>
  <dc:description/>
  <cp:keywords/>
  <dc:language>en-US</dc:language>
  <cp:lastModifiedBy>Ljudmila Udaltsova</cp:lastModifiedBy>
  <cp:lastPrinted>2008-06-19T10:17:00Z</cp:lastPrinted>
  <dcterms:modified xsi:type="dcterms:W3CDTF">2008-06-25T05:35:00Z</dcterms:modified>
  <cp:revision>120</cp:revision>
  <dc:subject/>
  <dc:title>27</dc:title>
</cp:coreProperties>
</file>