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25.06.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Ümberpaigutamine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Kultuuriosakond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 Sotsiaalabiamet esitas taotluse eelarveliste vahendite ümberpaigutamiseks.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Narva Linnavalitsuse Kultuuriosakonnale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Gümnaasiumid</w:t>
      </w:r>
      <w:r>
        <w:rPr>
          <w:b/>
          <w:sz w:val="22"/>
          <w:szCs w:val="22"/>
          <w:lang w:val="ru-RU"/>
        </w:rPr>
        <w:t xml:space="preserve"> (Riig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2 „Töötajate töötasu”</w:t>
        <w:tab/>
        <w:tab/>
        <w:tab/>
        <w:tab/>
        <w:tab/>
        <w:tab/>
        <w:tab/>
        <w:t>-    50 8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5 „Töövõtulepingu alusel töötajatele makstav tasu”</w:t>
        <w:tab/>
        <w:tab/>
        <w:tab/>
        <w:t>+    50 8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Spordikoolid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2 „Töötajate töötasu”</w:t>
        <w:tab/>
        <w:tab/>
        <w:tab/>
        <w:tab/>
        <w:tab/>
        <w:tab/>
        <w:tab/>
        <w:t>-     26 9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005 „Töövõtulepingu alusel töötajatele makstav tasu”</w:t>
        <w:tab/>
        <w:tab/>
        <w:tab/>
        <w:t>+    26 900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Laste muusika- ja kunstikoolid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002 „Töötajate töötasu”</w:t>
        <w:tab/>
        <w:tab/>
        <w:tab/>
        <w:tab/>
        <w:tab/>
        <w:tab/>
        <w:tab/>
        <w:t>-    64 200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5 „Töövõtulepingu alusel töötajatele makstav tasu”</w:t>
        <w:tab/>
        <w:tab/>
        <w:tab/>
        <w:t>+    64 2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Laste huvialamajad ja keskused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2 „Töötajate töötasu”</w:t>
        <w:tab/>
        <w:tab/>
        <w:tab/>
        <w:tab/>
        <w:tab/>
        <w:tab/>
        <w:tab/>
        <w:t>-      14 2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005 „Töövõtulepingu alusel töötajatele makstav tasu”</w:t>
        <w:tab/>
        <w:tab/>
        <w:tab/>
        <w:t>+     14 2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Vaba aja üritused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-          9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 „Töötasud”</w:t>
        <w:tab/>
        <w:tab/>
        <w:tab/>
        <w:tab/>
        <w:tab/>
        <w:tab/>
        <w:tab/>
        <w:tab/>
        <w:t>+         700 krooni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6 „Personalikuludega kaasnevad maksud”</w:t>
        <w:tab/>
        <w:tab/>
        <w:tab/>
        <w:tab/>
        <w:t>+         2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Kontsertorganisatsioonid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2 „Töötajate töötasu”</w:t>
        <w:tab/>
        <w:tab/>
        <w:tab/>
        <w:tab/>
        <w:tab/>
        <w:tab/>
        <w:tab/>
        <w:t>-   320 3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5 „Töövõtulepingu alusel töötajatele makstav tasu”</w:t>
        <w:tab/>
        <w:tab/>
        <w:tab/>
        <w:t>+   320 3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Eelharidus (lasteaiad)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002 „Töötajate töötasu”</w:t>
        <w:tab/>
        <w:tab/>
        <w:tab/>
        <w:tab/>
        <w:tab/>
        <w:tab/>
        <w:tab/>
        <w:t>-    123 900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5 „Töövõtulepingu alusel töötajatele makstav tasu”</w:t>
        <w:tab/>
        <w:tab/>
        <w:tab/>
        <w:t>+   123 9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Gümnaasiumid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2 „Töötajate töötasu”</w:t>
        <w:tab/>
        <w:tab/>
        <w:tab/>
        <w:tab/>
        <w:tab/>
        <w:tab/>
        <w:tab/>
        <w:t>-       92 8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5 „Töövõtulepingu alusel töötajatele makstav tasu”</w:t>
        <w:tab/>
        <w:tab/>
        <w:tab/>
        <w:t xml:space="preserve">+      92 800 krooni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Laste huvialamajad ja keskused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 „Töötasud”</w:t>
        <w:tab/>
        <w:tab/>
        <w:tab/>
        <w:tab/>
        <w:tab/>
        <w:tab/>
        <w:tab/>
        <w:tab/>
        <w:t>-       10 700 krooni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6 „Personalikuludega kaasnevad maksud”</w:t>
        <w:tab/>
        <w:tab/>
        <w:tab/>
        <w:tab/>
        <w:t>-         3 6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601 „Maksu-, riigilõivu- ja trahvikulud”</w:t>
        <w:tab/>
        <w:tab/>
        <w:tab/>
        <w:tab/>
        <w:tab/>
        <w:t>+      14 2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608 „Muud tegevuskulud”</w:t>
        <w:tab/>
        <w:tab/>
        <w:tab/>
        <w:tab/>
        <w:tab/>
        <w:tab/>
        <w:tab/>
        <w:t>+           1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Narva Linna Sotsiaalabiametile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 puuetega inimeste sotsiaalne kaitse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 „Töötasud”</w:t>
        <w:tab/>
        <w:tab/>
        <w:tab/>
        <w:tab/>
        <w:tab/>
        <w:tab/>
        <w:tab/>
        <w:tab/>
        <w:t>-         1 0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+        1 000 krooni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Muu perekondade ja laste sotsiaalne kaitse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-       58 000 krooni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450 „Sihtotstarbelised eraldised”</w:t>
        <w:tab/>
        <w:tab/>
        <w:tab/>
        <w:tab/>
        <w:tab/>
        <w:tab/>
        <w:t>+       50 000 krooni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 „Töötasud”</w:t>
        <w:tab/>
        <w:tab/>
        <w:tab/>
        <w:tab/>
        <w:tab/>
        <w:tab/>
        <w:tab/>
        <w:tab/>
        <w:t>+         6 000 krooni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6 „Personalikuludega kaasnevad maksud”</w:t>
        <w:tab/>
        <w:tab/>
        <w:tab/>
        <w:tab/>
        <w:t>+         2 0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Riiklik toimetulekutoetus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413 „Sotsiaalabitoetused ja muud eraldised füüsilistele isikutele”</w:t>
        <w:tab/>
        <w:tab/>
        <w:t>-        19 61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+       19 61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Ants Liimets</w:t>
        <w:tab/>
        <w:tab/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nnapea </w:t>
        <w:tab/>
        <w:tab/>
        <w:tab/>
        <w:tab/>
        <w:tab/>
        <w:tab/>
        <w:tab/>
        <w:tab/>
        <w:t xml:space="preserve">   Linnasekretä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stavalt   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lang w:val="et-EE"/>
        </w:rPr>
        <w:t xml:space="preserve">Narva Linnavalitsuse Kultuuriosakonna, Narva Linna Sotsiaalabiameti </w:t>
      </w:r>
      <w:r>
        <w:rPr>
          <w:sz w:val="22"/>
          <w:szCs w:val="22"/>
          <w:lang w:val="et-EE"/>
        </w:rPr>
        <w:t>taotlustele  Rahandusamet esitab Narva Linnavalitsusele eelnõu 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2409"/>
      </w:tblGrid>
      <w:tr>
        <w:trPr>
          <w:trHeight w:val="7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>Narva Linnavalitsuse Kultuuriosakond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-708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a Sotsiaalabiame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-78 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160"/>
      </w:tblGrid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ssa Vedjuhh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576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02:00Z</dcterms:created>
  <dc:creator>Endla Müür</dc:creator>
  <dc:description/>
  <cp:keywords/>
  <dc:language>en-US</dc:language>
  <cp:lastModifiedBy>Endla Müür</cp:lastModifiedBy>
  <dcterms:modified xsi:type="dcterms:W3CDTF">2008-06-27T05:02:00Z</dcterms:modified>
  <cp:revision>1</cp:revision>
  <dc:subject/>
  <dc:title>25</dc:title>
</cp:coreProperties>
</file>