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____2018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e 14.06.2017. a korralduse nr 566-k „Narva Pähklimäe Gümnaasiumi 2017/2018. õppeaasta koolivaheajad“ muut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14.06.2017. a korraldusega nr 566-k kehtestati Narva Pähklimäe Gümnaasiumi haridus- ja teadusministri kehtestatud koolivaheaegadest erinevad koolivaheajad 2017/2018. õppeaastal. Narva Pähklimäe Gümnaasium esitas taotluse, milles õppeasutuse direktor palub muuta asutuse 2017/2018. õppeaasta IV koolivaheaja. 30.04.2018. a õppeprotsessi ei toimu, 05.06.2018. a korraldatakse õpet, et tagada põhikooli- ja gümnaasiumiseadusega sätestatud õppeperioodi pikkuse (175 õppepäeva) nõude täitmi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õhikooli- ja gümnaasiumiseaduse § 24 lõike 7 kohaselt võib kooli pidaja direktori ettepanekul ja hoolekogu nõusolekul kehtestada haridus- ja teadusministri kehtestatud koolivaheaegadest erinevad koolivaheajad.</w:t>
      </w:r>
    </w:p>
    <w:p>
      <w:pPr>
        <w:pStyle w:val="BodyTex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delegeeris 10.02.2011. a määruse nr 2 „Põhikooli- ja gümnaasiumiseadusega kooli pidaja pädevusse antud ülesannete lahendamise delegeerimine Narva Linnavalitsusele“ § 1 lõikega 1 põhikooli- ja gümnaasiumiseaduse § 24 lõikega 7 ettenähtud küsimuse lahendamise Narva Linnavalitsusele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Muuta Narva Linnavalitsuse 14.06.2017. a korralduse nr 566-k „Narva Pähklimäe Gümnaasiumi 2017/2018. õppeaasta koolivaheajad“ punkt 3.4 ning anda see järgmises redaktsioonis:</w:t>
      </w:r>
    </w:p>
    <w:p>
      <w:pPr>
        <w:pStyle w:val="Normal"/>
        <w:jc w:val="both"/>
        <w:rPr/>
      </w:pPr>
      <w:r>
        <w:rPr>
          <w:lang w:val="et-EE"/>
        </w:rPr>
        <w:t>„</w:t>
      </w:r>
      <w:r>
        <w:rPr>
          <w:lang w:val="et-EE"/>
        </w:rPr>
        <w:t>3.4</w:t>
        <w:tab/>
        <w:t>IV vaheaeg (v.a lõpuklassid) 06. juuni 2018. a kuni 31. august 2018. a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4956" w:firstLine="708"/>
        <w:jc w:val="both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t-E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4"/>
      <w:lang w:val="et-E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kst4">
    <w:name w:val="teks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5:00Z</dcterms:created>
  <dc:creator>Kasutaja</dc:creator>
  <dc:description/>
  <dc:language>en-US</dc:language>
  <cp:lastModifiedBy>Vladislav Iljin</cp:lastModifiedBy>
  <cp:lastPrinted>2017-02-17T15:00:00Z</cp:lastPrinted>
  <dcterms:modified xsi:type="dcterms:W3CDTF">2018-04-16T07:55:00Z</dcterms:modified>
  <cp:revision>2</cp:revision>
  <dc:subject/>
  <dc:title/>
</cp:coreProperties>
</file>