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8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Päevade 2018 ürituse piletihinna kehte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Ajavahemikul 31.05.-03.06.2018. a toimuvad Narva linnas traditsioonilised iga-aastased Narva Päevad. Narva Päevade kavas on erinevad üritused koostöös Peterburi teater-festivaliga „Baltijski Dom“ (Venemaa): teatrietendused, kinoõhtu ja kontsert. Üritustega seotud kulude osaliseks katteks kehtestatakse korraldusega 03.06.2018. a Kultuurimajas Rugodiv toimuvate ürituste piletihinnad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ohaliku omavalitsuse korralduse seaduse § 30 lõike 3 alusel kehtestab linnavalitsus oma korraldusega linna asutuse poolt osutatavate teenuste hinnad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  <w:t>Kehtestada Narva Päevade raames Kultuurimajas Rugodiv toimuvate ürituste piletihinnad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oimumisae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Üri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iletihi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03.06.2018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kl 12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Lasteetendus „Lõbus Rodžer“. Teater „Na Liteinom“ (Peterbu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3 euro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03.06.2018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kl 18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Satiirikirjaniku Semjon Altovi loominguline õh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5 eurot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rPr/>
      </w:pPr>
      <w:r>
        <w:rPr/>
        <w:t>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Ants Liimets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5:00Z</dcterms:created>
  <dc:creator>Riina Lausmaa</dc:creator>
  <dc:description/>
  <dc:language>en-US</dc:language>
  <cp:lastModifiedBy>Vladislav Iljin</cp:lastModifiedBy>
  <cp:lastPrinted>2013-04-08T16:28:00Z</cp:lastPrinted>
  <dcterms:modified xsi:type="dcterms:W3CDTF">2018-04-25T07:08:00Z</dcterms:modified>
  <cp:revision>3</cp:revision>
  <dc:subject/>
  <dc:title>Eelnõu</dc:title>
</cp:coreProperties>
</file>