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Võidu tn 4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02.04.2018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Võidu 4 kinnistul asuva basseinihoones ümberehitatud automatse tulekahjusignalisatsiooni </w:t>
      </w:r>
      <w:r>
        <w:rPr>
          <w:bCs/>
          <w:sz w:val="22"/>
          <w:szCs w:val="22"/>
          <w:lang w:val="et-EE"/>
        </w:rPr>
        <w:t>kasutusloa taotlus nr</w:t>
      </w:r>
      <w:r>
        <w:rPr>
          <w:sz w:val="22"/>
          <w:szCs w:val="22"/>
          <w:lang w:val="et-EE"/>
        </w:rPr>
        <w:t>. 1811371/05608.</w:t>
      </w:r>
      <w:r>
        <w:rPr>
          <w:bCs/>
          <w:sz w:val="22"/>
          <w:szCs w:val="22"/>
          <w:lang w:val="et-EE"/>
        </w:rPr>
        <w:t xml:space="preserve">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 3152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4.04.2018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kasutusloa eelnõu nr   1812371/04122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 menetluse nr 130992 ning eelnõu suunatud </w:t>
      </w:r>
      <w:r>
        <w:rPr>
          <w:sz w:val="22"/>
          <w:szCs w:val="22"/>
          <w:lang w:val="et-EE"/>
        </w:rPr>
        <w:t>Päästeameti Ida-päästekeskusele Linnamajandusametile  ning Kultuuriosakonnale kooskõlastamiseks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05.04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5.05.2018 ehituse tellija on tagastanud ehitiste nõuetele vastavuse kontrollimise akti. Kõik kaasatud isikud, ehitusettevõtja, omanikujärelevalve vastutavad spetsialistid ning hoone omaniku esindaja hindasid Võidu 4 kinnistul asuva basseinihoone ümberehitatud automatse tulekahjusignalisatsiooni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7.04.2018 ehitisregistri elektroonilises keskkonnas kõik kaasatud Päästeameti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Seega ehitusseadustiku § 55 kohaselt Võidu 4 kinnistul asuva basseinihoone ümberehitatud automatse tulekahjusignalisatsiooni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Võidu 4 kinnistul asuva basseinihoone ümberehitatud automatse tulekahjusignalisatsioonile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8:00Z</dcterms:created>
  <dc:creator>Ellen</dc:creator>
  <dc:description/>
  <cp:keywords/>
  <dc:language>en-US</dc:language>
  <cp:lastModifiedBy>Ellen</cp:lastModifiedBy>
  <cp:lastPrinted>2018-05-16T08:44:00Z</cp:lastPrinted>
  <dcterms:modified xsi:type="dcterms:W3CDTF">2018-05-16T05:46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