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e eelarveliste vahendite ümberpaigutamiseks summas +-338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e eelarveliste vahendite ümberpaigutamiseks summas +-554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e eelarveliste vahendite ümberpaigutamiseks summas +- 8 63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Kultuuriosakonna 14.06.2018.a taotlusele nr 3.1-8/6188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13.06.2018.a taotlusele nr 5.1-10/6154, 18.06.2018.a taotlusele  nr 5.1-10/6341,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arva Linnavalitsuse Linnamajandusa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i 14.06.2018.a taotlusele nr 1-7/6177, 18.06.2018.a taotlusele  nr 1-7/632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ST ANTUD TEGEVUSKULUTOETUS (RE-HKG)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– Üldkesk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ST ANTUD TEGEVUSKULUTOETUS (RE-HKP)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hariduse otsekulud (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–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Narva Keeltelütseum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 eurodes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20 - Veetran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7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55 - 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296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20 - V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 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296</w:t>
            </w:r>
          </w:p>
        </w:tc>
      </w:tr>
      <w:tr>
        <w:trPr>
          <w:trHeight w:val="39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7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73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34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1112 -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53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5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lang w:val="et-EE"/>
        </w:rPr>
        <w:t xml:space="preserve">LINNA PÕHIEELARVE (LE-P)                                                                                                  </w:t>
      </w:r>
      <w:r>
        <w:rPr/>
        <w:t xml:space="preserve">eurodes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9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- Muud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 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94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200 - Heitve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5200 - Heitveekäitlus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 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 (lasteaia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Alusharidus (lasteaiad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33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212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hihariduse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- Põhihariduse otsekulu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8 6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Larissa</dc:creator>
  <dc:description/>
  <cp:keywords/>
  <dc:language>en-US</dc:language>
  <cp:lastModifiedBy>LILIA</cp:lastModifiedBy>
  <cp:lastPrinted>2018-06-21T14:28:00Z</cp:lastPrinted>
  <dcterms:modified xsi:type="dcterms:W3CDTF">2018-06-25T06:42:00Z</dcterms:modified>
  <cp:revision>7</cp:revision>
  <dc:subject/>
  <dc:title/>
</cp:coreProperties>
</file>