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oa andmine (Kangelaste pr 21a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23.05.2018 ehitisregistri elektroonilisse keskkonda </w:t>
            </w:r>
            <w:r>
              <w:rPr>
                <w:lang w:val="et-EE"/>
              </w:rPr>
              <w:t xml:space="preserve">läbivaatamiseks laekus Kangelaste pr 21a, Narva  kinnistule lastemänguväljaku  püstitamiseks ehitusloa taotlus koos ehitusprojektiga </w:t>
            </w:r>
            <w:r>
              <w:rPr>
                <w:bCs/>
                <w:lang w:val="et-EE"/>
              </w:rPr>
              <w:t xml:space="preserve">( töö nr 1805, projekteerija Estplain OÜ)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28.05.2018 ehitusloa eelnõu nr </w:t>
            </w:r>
            <w:r>
              <w:rPr>
                <w:kern w:val="2"/>
                <w:lang w:val="et-EE" w:eastAsia="et-EE"/>
              </w:rPr>
              <w:t>1812271/11791</w:t>
            </w:r>
            <w:r>
              <w:rPr>
                <w:lang w:val="et-EE"/>
              </w:rPr>
              <w:t xml:space="preserve"> on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35940 ning suunatud pädevatele asutusele kooskõlastamiseks ning arvamuse avaldamiseks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19.06.2018 ehitusprojekt on kooskõlastatud Linnamajandusameti poolt ja 15.06.2018 Arhitektuuri ja planeerimise osakonna poolt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Anda ehitusluba Kangelaste pr 21a, Narva  kinnistule lastemänguväljaku püstitamiseks vastavalt ehitusprojektile </w:t>
      </w:r>
      <w:r>
        <w:rPr>
          <w:bCs/>
          <w:lang w:val="et-EE"/>
        </w:rPr>
        <w:t xml:space="preserve">(töö nr 1805, projekteerija Estplain OÜ).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7:00Z</dcterms:created>
  <dc:creator>Ellen</dc:creator>
  <dc:description/>
  <dc:language>en-US</dc:language>
  <cp:lastModifiedBy>Zanna</cp:lastModifiedBy>
  <cp:lastPrinted>2018-06-22T09:34:00Z</cp:lastPrinted>
  <dcterms:modified xsi:type="dcterms:W3CDTF">2018-06-22T06:37:00Z</dcterms:modified>
  <cp:revision>2</cp:revision>
  <dc:subject/>
  <dc:title>Eelnõu</dc:title>
</cp:coreProperties>
</file>