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8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Keskraamatukogu tööaj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Narva Keskraamatukogu esitas 19.06.2018. a taotluse nr 7-1.10/17, millega soovib muuta Energia haruraamatukogu lahtiolekuaega. Muudatuste tulemusena töötab Energia haruraamatukogu alates 01.09.2018. a ka reedeti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1 punkti 3 alusel linnavalitsus lahendab ja korraldab kohaliku elu küsimusi, mis ei kuulu volikogu pädevuss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ehtestada Narva Keskraamatukogu ja Narva Keskraamatukogu haruraamatukogude tööaeg alljärgmiselt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870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rva Keskraamatukogu, Kreenholmi haruraamatukog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ööa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maspäe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isipäev - ree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päe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ühapä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hkepä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u viimasel reedel (v.a juuni, juul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letud (sisetööpäe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päev, pühapäev (juuni - august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hkepäev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0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  <w:gridCol w:w="1984"/>
                      </w:tblGrid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rva Keskraamatukogu, Kreenholmi haruraamatukog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ööa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maspä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isipäev - ree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pä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ühapä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hkepä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u viimasel reedel (v.a juuni, juul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etud (sisetööpäe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päev, pühapäev (juuni - august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hkepäev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8700" cy="115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ergia haruraamatukog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ööa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maspäev - ree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päe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ühapä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hkepä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u viimasel reedel (v.a juuni, juuli, august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letud (sisetööpäe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päev, pühapäev (juuni - august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hkepäev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91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  <w:gridCol w:w="1984"/>
                      </w:tblGrid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ergia haruraamatukog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ööa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maspäev - ree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pä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ühapä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 –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hkepä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u viimasel reedel (v.a juuni, juuli, august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etud (sisetööpäe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päev, pühapäev (juuni - august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hkepäev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Tunnistatakse kehtetuks Narva Linnavalitsuse 11.06.2014. a korraldus nr 666-k „Narva Keskraamatukogu tööaja kehtestamin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01.09.2018. a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Ants Liimet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2:00Z</dcterms:created>
  <dc:creator>Riina Lausmaa</dc:creator>
  <dc:description/>
  <dc:language>en-US</dc:language>
  <cp:lastModifiedBy>Vladislav Iljin</cp:lastModifiedBy>
  <cp:lastPrinted>2014-06-09T13:16:00Z</cp:lastPrinted>
  <dcterms:modified xsi:type="dcterms:W3CDTF">2018-06-22T08:51:00Z</dcterms:modified>
  <cp:revision>3</cp:revision>
  <dc:subject/>
  <dc:title>Eelnõu</dc:title>
</cp:coreProperties>
</file>