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6.2018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05.07.2018 OÜ Tulekild Ilutulestikud)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ulekild Ilutulestikud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bCs/>
          <w:sz w:val="24"/>
          <w:szCs w:val="24"/>
          <w:lang w:val="fi-FI"/>
        </w:rPr>
        <w:t xml:space="preserve">, </w:t>
      </w:r>
      <w:r>
        <w:rPr>
          <w:bCs/>
          <w:sz w:val="24"/>
          <w:szCs w:val="24"/>
          <w:lang w:val="et-EE"/>
        </w:rPr>
        <w:t>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ulekild Ilutulestikud soovib korraldada 05.07.2018 ajavahemikul 22.00-23.00 (kestusega ca 300 sec) Narvas, aadressil Raekoja plats 2 ilutulestiku. Tellijaks on Tartu Ülikooli Narva Kolledž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lutulestiku korraldajaks on OÜ Tulekild Ilutulestikud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sz w:val="24"/>
          <w:szCs w:val="24"/>
          <w:lang w:val="et-EE"/>
        </w:rPr>
        <w:t xml:space="preserve">, asukohaga Peetri 17, Tartu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 000022)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34 lõikele 1 ilutulestiku korraldamise luba peab olema ilutulestiku korraldamiseks avalikul üritusel F3- ja F4-kategooria pürotehnilise tooteg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35  kohaselt  Ilutulestiku korraldamise taotlus esitatakse valla- või linnavalitsusele või asjakohasele valla- või linnavalitsuse struktuuriüksusele. Valla- või linnavalitsus vaatab ilutulestiku korraldamise taotluse läbi ja teeb otsuse viie tööpäeva jooksul taotluse laekumise päevast arvate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Ilutulestikud, </w:t>
      </w:r>
      <w:r>
        <w:rPr>
          <w:lang w:val="fi-FI"/>
        </w:rPr>
        <w:t xml:space="preserve">äriregistrikood </w:t>
      </w:r>
      <w:r>
        <w:rPr>
          <w:bCs/>
          <w:color w:val="000000"/>
          <w:lang w:val="fi-FI"/>
        </w:rPr>
        <w:t>11538211</w:t>
      </w:r>
      <w:r>
        <w:rPr/>
        <w:t>, korraldada 05.07.2018 ajavahemikul 22.00-23.00 (kestusega ca 300 sec) Narvas, aadressil Raekoja plats 2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Linna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armo Tammiste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0:00Z</dcterms:created>
  <dc:creator>Kalev Johannes</dc:creator>
  <dc:description/>
  <dc:language>en-US</dc:language>
  <cp:lastModifiedBy>user</cp:lastModifiedBy>
  <cp:lastPrinted>2012-10-29T09:32:00Z</cp:lastPrinted>
  <dcterms:modified xsi:type="dcterms:W3CDTF">2018-06-25T05:40:00Z</dcterms:modified>
  <cp:revision>2</cp:revision>
  <dc:subject/>
  <dc:title>E E L N Õ U</dc:title>
</cp:coreProperties>
</file>