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sitas taotlusi eelarveliste vahendite ümberpaigutamiseks summas +-28023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i eelarveliste vahendite ümberpaigutamiseks summas +-554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sitas taotlusi eelarveliste vahendite ümberpaigutamiseks summas +- 8 951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Kultuuriosakonna 14.06.2018.a taotlusele nr 3.1-8/6188,  21.06.2018.a taotlusele nr 3.1-8/6485, 25.06.2018.a taotlusele nr 3.1-8/6594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13.06.2018.a taotlusele nr 5.1-10/6154, 18.06.2018.a taotlusele nr 5.1-10/6341,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Narva Linnavalitsuse Linnamajandusam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i 14.06.2018.a taotlusele nr 1-7/6177, 18.06.2018.a taotlusele  nr 1-7/6321, 22.06.2018.a taotlusele nr 1-7/652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</w:rPr>
        <w:t xml:space="preserve">LINNA </w:t>
      </w:r>
      <w:r>
        <w:rPr/>
        <w:t>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emurru Spord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emurru Spord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40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5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56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0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oor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oor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5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6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6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6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0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9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01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1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03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3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8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8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23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23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1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1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 997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RIIGIEELARVEST ANTUD TEGEVUSKULUTOETUS (RE-HKG)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- 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oldino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– 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RIIGIEELARVEST ANTUD TEGEVUSKULUTOETUS (RE-HKP)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–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–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–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Eesti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–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Eesti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RIIGIEELARVEST ANTUD TEGEVUSKULUTOETUS (RE-HKJ)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Põhi- ja üldkeskhariduse kaudsed kulud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–</w:t>
            </w:r>
            <w:r>
              <w:rPr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Põhi- ja üldkeskhariduse kaudsed kulud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oldino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–</w:t>
            </w:r>
            <w:r>
              <w:rPr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Põhi- ja üldkeskhariduse kaudsed 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Eesti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20–</w:t>
            </w:r>
            <w:r>
              <w:rPr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Põhi- ja üldkeskhariduse kaudsed 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Eesti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HUVIHARIDUSE JA HUVITEGEVUSE RIIGITOETUS (RE-HT)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7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  eurodes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20 - Veetran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73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55 - 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296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20 - V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 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296</w:t>
            </w:r>
          </w:p>
        </w:tc>
      </w:tr>
      <w:tr>
        <w:trPr>
          <w:trHeight w:val="39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-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-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7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34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1112 -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253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5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3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lang w:val="et-EE"/>
        </w:rPr>
        <w:t xml:space="preserve">LINNA PÕHIEELARVE (LE-P)                                                                                                  </w:t>
      </w:r>
      <w:r>
        <w:rPr/>
        <w:t xml:space="preserve">eurodes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4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4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ntud tegevustoet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-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9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605 - Muud elamu- ja kommunaalmajanduse tegev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2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200 - Heitveekäit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5200 - Heitveekäitlus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 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 (lasteaia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3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0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Alusharidus (lasteaiad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33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212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õhihariduse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- Põhihariduse otsekulu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8 9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Üllar Kalju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Juriidilise teenistuse juhat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9:00Z</dcterms:created>
  <dc:creator>Larissa</dc:creator>
  <dc:description/>
  <cp:keywords/>
  <dc:language>en-US</dc:language>
  <cp:lastModifiedBy>LILIA</cp:lastModifiedBy>
  <cp:lastPrinted>2018-06-21T14:28:00Z</cp:lastPrinted>
  <dcterms:modified xsi:type="dcterms:W3CDTF">2018-06-27T08:06:00Z</dcterms:modified>
  <cp:revision>12</cp:revision>
  <dc:subject/>
  <dc:title/>
</cp:coreProperties>
</file>